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318135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441960</wp:posOffset>
            </wp:positionV>
            <wp:extent cx="2463800" cy="818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tabs>
          <w:tab w:val="clear" w:pos="720"/>
          <w:tab w:val="left" w:pos="5103" w:leader="none"/>
        </w:tabs>
        <w:ind w:left="720" w:right="3827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#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ر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تك بخصوص ال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 الكبد بي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عر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لتك بخصو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هاب الكبد ب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حث خبراء الصحة الناس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لفيات المتنوعة على اجراء الفحص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ن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روف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ف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ا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ل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ي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ف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ي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- </w:t>
      </w:r>
      <w:r>
        <w:rPr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ي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sz w:val="28"/>
          <w:szCs w:val="28"/>
        </w:rPr>
        <w:t xml:space="preserve">"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ل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</w:rPr>
          <w:t>http://www.ashm.org.au/</w:t>
        </w:r>
      </w:hyperlink>
    </w:p>
    <w:p>
      <w:pPr>
        <w:pStyle w:val="Normal"/>
        <w:spacing w:lineRule="auto" w:line="36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ز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ر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</w:p>
    <w:p>
      <w:pPr>
        <w:pStyle w:val="Normal"/>
        <w:spacing w:lineRule="auto" w:line="360"/>
        <w:jc w:val="right"/>
        <w:rPr>
          <w:lang w:bidi="ar-IQ"/>
        </w:rPr>
      </w:pPr>
      <w:r>
        <w:rPr>
          <w:rFonts w:eastAsia="Calibri" w:cs="Calibri"/>
        </w:rPr>
        <w:t xml:space="preserve">  </w:t>
      </w:r>
      <w:hyperlink r:id="rId5">
        <w:r>
          <w:rPr>
            <w:rStyle w:val="InternetLink"/>
          </w:rPr>
          <w:t>Hepatitis B Community Alliance NSW</w:t>
        </w:r>
      </w:hyperlink>
      <w:r>
        <w:rPr/>
        <w:t xml:space="preserve"> on www.mhahs.org.au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رسائل الرئيسية بخصوص التهاب الكبد بي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lang w:bidi="ar-A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يؤثر التهاب الكبد بي على الاشخاص من ذوي الخلفيات المتنوعة ثقافيا و لغويا بصورة غير متناسبة</w:t>
      </w:r>
      <w:r>
        <w:rPr>
          <w:rFonts w:cs="Arial" w:ascii="Arial" w:hAnsi="Arial"/>
          <w:sz w:val="28"/>
          <w:szCs w:val="28"/>
          <w:lang w:bidi="ar-A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يمكن لالتهاب الكبد بي ان يؤدي الى تلف الكبد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 الاصابة بسرطان الكبد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Arial" w:hAnsi="Arial"/>
          <w:sz w:val="28"/>
          <w:sz w:val="28"/>
          <w:szCs w:val="28"/>
          <w:rtl w:val="true"/>
        </w:rPr>
        <w:t xml:space="preserve"> مرض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هاب 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بي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معظم الجاليات من ذوي الخلفيات المتنوعة ثقافيا ولغويا قد تم نقله من الام الى الطفل عند الولادة او خلال مرحلة الطفول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اجري الفحص الخاص بالتهاب الكب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ذا كنت مصابا به، فان هناك علاجات يمكنها ان تقي من سرطان الكبد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hahs.org.au</w:t>
        </w:r>
      </w:hyperlink>
      <w:r>
        <w:rPr>
          <w:rFonts w:cs="Arial" w:ascii="Arial" w:hAnsi="Arial"/>
          <w:sz w:val="28"/>
          <w:szCs w:val="28"/>
        </w:rPr>
        <w:t xml:space="preserve"> *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edia interviews in Arabic, please contact Layla Naji through Sonam on 9515 123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zh-TW"/>
    </w:rPr>
  </w:style>
  <w:style w:type="character" w:styleId="CommentSubjectChar">
    <w:name w:val="Comment Subject Char"/>
    <w:qFormat/>
    <w:rPr>
      <w:b/>
      <w:b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hm.org.au/Documents/NSW_HBV_prescribers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7:00Z</dcterms:created>
  <dc:creator>SP</dc:creator>
  <dc:description/>
  <dc:language>en-US</dc:language>
  <cp:lastModifiedBy>SP</cp:lastModifiedBy>
  <dcterms:modified xsi:type="dcterms:W3CDTF">2015-09-11T01:47:00Z</dcterms:modified>
  <cp:revision>2</cp:revision>
  <dc:subject/>
  <dc:title/>
</cp:coreProperties>
</file>