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480060</wp:posOffset>
            </wp:positionV>
            <wp:extent cx="1175385" cy="1370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315</wp:posOffset>
            </wp:positionH>
            <wp:positionV relativeFrom="paragraph">
              <wp:posOffset>-384810</wp:posOffset>
            </wp:positionV>
            <wp:extent cx="2406015" cy="799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صدار اعلام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right="3260" w:hanging="0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</w:rPr>
        <w:t>2016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val="en-AU"/>
        </w:rPr>
        <w:t>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16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يوم العالم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هاب الكب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ُحَ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يل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فوت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ب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نقذ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حياة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/>
          <w:rtl w:val="true"/>
        </w:rPr>
        <w:t>الآلاف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ناس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قد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يقفو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شفيين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إذ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تحدثو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طبائهم،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فق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حمل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يوم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عالم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لالتها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كبد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هذ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عام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يوليو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حيث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نه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تهدف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إلى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زياد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وع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علاج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تها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كبد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فيروسي،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ع حمل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ل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التها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كب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ي تعزز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فحص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العلاج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كمفاتيح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للقضا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على التها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كبد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فيروس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بحلول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عام </w:t>
      </w:r>
      <w:r>
        <w:rPr>
          <w:rFonts w:cs="Arial" w:ascii="Arial" w:hAnsi="Arial"/>
        </w:rPr>
        <w:t>203</w:t>
      </w:r>
      <w:r>
        <w:rPr>
          <w:rFonts w:cs="Arial" w:ascii="Arial" w:hAnsi="Arial"/>
        </w:rPr>
        <w:t>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572135</wp:posOffset>
            </wp:positionV>
            <wp:extent cx="2095500" cy="28492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2498090</wp:posOffset>
            </wp:positionV>
            <wp:extent cx="2092325" cy="284861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ي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روس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ق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باربر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ويز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رو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عد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قافات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ف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قا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ن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الو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رف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د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روس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ص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رو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ت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ض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روس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لتحد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ب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ض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مكّ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ض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س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قال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ويز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ن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رط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 حتى ينقذ حياتك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يرو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ب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 تو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ي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ل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رالي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ل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آ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و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ي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يومية للآل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س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بل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ص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خ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لق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bidi="ar-AE"/>
        </w:rPr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د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قالت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جراءت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سيطة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كإجراء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إختبار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فيروس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جراء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حص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نتظم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للكبد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يمكن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معنى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كلمة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أن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ينقذ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حياه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طريق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ضمان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بدء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علاج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وقت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المناسب</w:t>
      </w:r>
      <w:r>
        <w:rPr>
          <w:rFonts w:ascii="Arial" w:hAnsi="Arial"/>
          <w:sz w:val="28"/>
          <w:sz w:val="28"/>
          <w:szCs w:val="28"/>
          <w:lang w:bidi="ar-A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غ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3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رالي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يش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ب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ز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21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يش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لي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ك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يش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ظرو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لق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28"/>
          <w:sz w:val="28"/>
          <w:szCs w:val="28"/>
          <w:rtl w:val="true"/>
        </w:rPr>
        <w:t>و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ل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كتورة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أستاذ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كر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را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ض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ش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ور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س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ب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ض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ض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فيروس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ع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ثآ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ان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حوظ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قة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قالت أيض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ل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فادت بالف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ال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رو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ؤخ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طع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ط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ري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ؤل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راق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سيط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عال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طور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ح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ط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ذك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ا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س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جتمعات المح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حد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رو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أك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و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م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اتين الحالتين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28"/>
          <w:sz w:val="28"/>
          <w:szCs w:val="28"/>
          <w:rtl w:val="true"/>
        </w:rPr>
        <w:t>وق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صدرت دكتورة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أستاذ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ك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ئ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ر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سترال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خاذ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عال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روسي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اعتر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ائ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تمع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ه 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ب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رط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 تر</w:t>
      </w:r>
      <w:r>
        <w:rPr>
          <w:rFonts w:ascii="Arial" w:hAnsi="Arial"/>
          <w:sz w:val="28"/>
          <w:sz w:val="28"/>
          <w:szCs w:val="28"/>
          <w:rtl w:val="true"/>
        </w:rPr>
        <w:t xml:space="preserve">ك </w:t>
      </w:r>
      <w:r>
        <w:rPr>
          <w:rFonts w:ascii="Arial" w:hAnsi="Arial"/>
          <w:sz w:val="28"/>
          <w:sz w:val="28"/>
          <w:szCs w:val="28"/>
          <w:rtl w:val="true"/>
        </w:rPr>
        <w:t>د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ج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سأ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ب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 ف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رط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ي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روس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اج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ب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ج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حوص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ظمة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ي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يب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ي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لا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ش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سع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ش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بوع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ر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لع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كاف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روس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ينبغ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خ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ج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ر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دي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از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خ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عال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يرو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اد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اتن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قال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كت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أستاذ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ك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عو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حق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/>
          <w:sz w:val="28"/>
          <w:sz w:val="28"/>
          <w:szCs w:val="28"/>
          <w:rtl w:val="true"/>
        </w:rPr>
        <w:t>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سيق أسب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ترال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طلق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موارد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شددة</w:t>
      </w:r>
      <w:r>
        <w:rPr>
          <w:rFonts w:ascii="Arial" w:hAnsi="Arial"/>
          <w:sz w:val="28"/>
          <w:sz w:val="28"/>
          <w:szCs w:val="28"/>
          <w:rtl w:val="true"/>
        </w:rPr>
        <w:t xml:space="preserve">ً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تظ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لاج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#NoHep </w:t>
      </w:r>
      <w:r>
        <w:rPr>
          <w:rFonts w:ascii="Arial" w:hAnsi="Arial"/>
          <w:sz w:val="28"/>
          <w:sz w:val="28"/>
          <w:szCs w:val="28"/>
          <w:rtl w:val="true"/>
        </w:rPr>
        <w:t>ب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ص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نوان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مزيد من المعلومات عن التهاب الكبد بي واصدارات متعلقة باليوم العالمي لالتهاب الكبد واسبوع</w:t>
      </w:r>
      <w:r>
        <w:rPr>
          <w:rFonts w:ascii="Arial" w:hAnsi="Arial"/>
          <w:sz w:val="28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mhahs.org.au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عية بالتهاب الكبد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 زوروا موقع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دث مع طبيبك حول التهاب الكبد بي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في استراليا، جميع المحادثات مع طبيبك تبقى سر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و اتصل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patitis Hotli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كنت بحاجة الى مترجم، اتصل اولا بالرقم </w:t>
      </w:r>
      <w:r>
        <w:rPr>
          <w:rFonts w:cs="Arial" w:ascii="Arial" w:hAnsi="Arial"/>
          <w:sz w:val="28"/>
          <w:szCs w:val="28"/>
        </w:rPr>
        <w:t>4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180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80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990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رقم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8"/>
          <w:szCs w:val="28"/>
          <w:lang w:eastAsia="en-AU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en-AU"/>
        </w:rPr>
        <w:t xml:space="preserve">للمزيد من المعلومات او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en-AU"/>
        </w:rPr>
        <w:t>لإجراء المقابلات الإعلام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en-AU"/>
        </w:rPr>
        <w:t xml:space="preserve"> بالعربية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en-AU"/>
        </w:rPr>
        <w:t xml:space="preserve">، يرجى الاتصال بسونام بالجور من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en-AU" w:bidi="ar-IQ"/>
        </w:rPr>
        <w:t>ع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en-AU"/>
        </w:rPr>
        <w:t xml:space="preserve">لى  </w:t>
      </w:r>
      <w:r>
        <w:rPr>
          <w:rFonts w:eastAsia="Times New Roman" w:cs="Arial" w:ascii="Arial" w:hAnsi="Arial"/>
          <w:sz w:val="28"/>
          <w:szCs w:val="28"/>
          <w:lang w:eastAsia="en-AU"/>
        </w:rPr>
        <w:t>95151234</w:t>
      </w:r>
      <w:r>
        <w:rPr>
          <w:rFonts w:eastAsia="Times New Roman" w:cs="Arial" w:ascii="Arial" w:hAnsi="Arial"/>
          <w:sz w:val="28"/>
          <w:szCs w:val="28"/>
          <w:rtl w:val="true"/>
          <w:lang w:eastAsia="en-AU"/>
        </w:rPr>
        <w:t>-</w:t>
      </w:r>
      <w:r>
        <w:rPr>
          <w:rFonts w:eastAsia="Times New Roman" w:cs="Arial" w:ascii="Arial" w:hAnsi="Arial"/>
          <w:sz w:val="28"/>
          <w:szCs w:val="28"/>
          <w:lang w:eastAsia="en-AU"/>
        </w:rPr>
        <w:t>02</w:t>
      </w:r>
      <w:r>
        <w:rPr>
          <w:rFonts w:eastAsia="Times New Roman" w:cs="Arial" w:ascii="Arial" w:hAnsi="Arial"/>
          <w:sz w:val="28"/>
          <w:szCs w:val="28"/>
          <w:rtl w:val="true"/>
          <w:lang w:eastAsia="en-AU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eastAsia="en-AU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en-AU"/>
        </w:rPr>
        <w:t xml:space="preserve">خدمة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en-AU"/>
        </w:rPr>
        <w:t>فيروس نقص المناعة البشرية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en-AU"/>
        </w:rPr>
        <w:t xml:space="preserve"> والتهاب الكبد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en-AU"/>
        </w:rPr>
        <w:t xml:space="preserve"> متعددة الثقافات</w:t>
      </w:r>
      <w:r>
        <w:rPr>
          <w:rFonts w:ascii="Arial" w:hAnsi="Arial" w:eastAsia="Times New Roman"/>
          <w:sz w:val="28"/>
          <w:sz w:val="28"/>
          <w:szCs w:val="28"/>
          <w:lang w:eastAsia="en-AU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eastAsia="en-AU"/>
        </w:rPr>
        <w:t xml:space="preserve">للمزيد من المعلومات زوروا موقع </w:t>
      </w:r>
      <w:hyperlink r:id="rId7">
        <w:r>
          <w:rPr>
            <w:rStyle w:val="InternetLink"/>
          </w:rPr>
          <w:t>www.worldhepatitisday.org.a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ar-SA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hahs.org.au/" TargetMode="External"/><Relationship Id="rId7" Type="http://schemas.openxmlformats.org/officeDocument/2006/relationships/hyperlink" Target="http://www.worldhepatitisday.org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36:00Z</dcterms:created>
  <dc:creator>MHAHS</dc:creator>
  <dc:description/>
  <dc:language>en-US</dc:language>
  <cp:lastModifiedBy>SP</cp:lastModifiedBy>
  <cp:lastPrinted>2015-07-27T15:37:00Z</cp:lastPrinted>
  <dcterms:modified xsi:type="dcterms:W3CDTF">2016-07-29T00:36:00Z</dcterms:modified>
  <cp:revision>2</cp:revision>
  <dc:subject/>
  <dc:title/>
</cp:coreProperties>
</file>