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36"/>
          <w:szCs w:val="36"/>
        </w:rPr>
      </w:pPr>
      <w:r>
        <w:drawing>
          <wp:anchor behindDoc="0" distT="0" distB="0" distL="114935" distR="114935" simplePos="0" locked="0" layoutInCell="0" allowOverlap="1" relativeHeight="2">
            <wp:simplePos x="0" y="0"/>
            <wp:positionH relativeFrom="column">
              <wp:posOffset>-366395</wp:posOffset>
            </wp:positionH>
            <wp:positionV relativeFrom="paragraph">
              <wp:posOffset>-499110</wp:posOffset>
            </wp:positionV>
            <wp:extent cx="1104900" cy="1276350"/>
            <wp:effectExtent l="0" t="0" r="0" b="0"/>
            <wp:wrapSquare wrapText="bothSides"/>
            <wp:docPr id="1" name="MHAHS Logo_Colour 2012 Hosted SLHD (515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AHS Logo_Colour 2012 Hosted SLHD (515x600)"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7075</wp:posOffset>
            </wp:positionH>
            <wp:positionV relativeFrom="paragraph">
              <wp:posOffset>-365760</wp:posOffset>
            </wp:positionV>
            <wp:extent cx="2838450" cy="942975"/>
            <wp:effectExtent l="0" t="0" r="0" b="0"/>
            <wp:wrapSquare wrapText="bothSides"/>
            <wp:docPr id="2" name="NSW Health Population Health Services - col grad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W Health Population Health Services - col grad RGB"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b/>
          <w:bCs/>
          <w:color w:val="FF6600"/>
          <w:sz w:val="36"/>
          <w:szCs w:val="36"/>
        </w:rPr>
        <w:t>New Campaign Encourages Hepatitis B Testing</w:t>
      </w:r>
    </w:p>
    <w:p>
      <w:pPr>
        <w:pStyle w:val="Normal"/>
        <w:rPr/>
      </w:pPr>
      <w:r>
        <w:rPr/>
        <w:t xml:space="preserve">Dịch vụ Đa văn hóa chăm sóc </w:t>
      </w:r>
      <w:r>
        <w:rPr>
          <w:lang w:val="vi-VN"/>
        </w:rPr>
        <w:t xml:space="preserve">về bệnh </w:t>
      </w:r>
      <w:r>
        <w:rPr/>
        <w:t>HIV và Viêm gan (MHAHS) đã khởi động một chiến dịch mới nhằm khuyến khích những người có nguồn gốc văn hoá đa dạng nên đi xét nghiệm bệnh viêm gan B. Để nâng cao nhận thức về tầm quan trọng của việc xét nghiệm Viêm Gan B, chiến dịch này kêu gọi mọi người nên đi gặp bás sĩ  để được xét nghiệm viêm gan B nhằm bảo đảm sức khỏe cho cho lá gan .</w:t>
      </w:r>
    </w:p>
    <w:p>
      <w:pPr>
        <w:pStyle w:val="Normal"/>
        <w:rPr/>
      </w:pPr>
      <w:r>
        <w:rPr/>
        <w:t>Theo bác sĩ  Liêu Vĩnh Bình ở Bankstown thì biết được tình trạng bệnh lý của mình về viêm gan B là điều rất quan trọng.</w:t>
      </w:r>
    </w:p>
    <w:p>
      <w:pPr>
        <w:pStyle w:val="Normal"/>
        <w:rPr/>
      </w:pPr>
      <w:r>
        <w:rPr/>
        <w:t>"Nhiều người từ các cộng đồng đa dạng không ý thức rằng họ có thể mắc bệnh viêm gan B và có nguy cơ bị tổn thương gan hoặc ung thư gan." Xét nghiệm là chìa khóa  bởi vì các triệu chứng thường chỉ xuất hiện sau khi bệnh gan trở nên nghiêm trọng. Chúng tôi muốn nhấn mạnh lại tầm quan trọng của việc đi xét nghiệm viêm gan B ", Bác sĩ Liêu nói.</w:t>
      </w:r>
    </w:p>
    <w:p>
      <w:pPr>
        <w:pStyle w:val="Normal"/>
        <w:rPr/>
      </w:pPr>
      <w:r>
        <w:rPr/>
        <w:t>Gần 40% người đang sống với bệnh viêm gan loại B mãn tính chưa được chẩn đoán và nhiều người được chẩn đoán thì quá muộn để được hưởng lợi từ việc chăm sóc và điều trị hiệu quả.</w:t>
      </w:r>
    </w:p>
    <w:p>
      <w:pPr>
        <w:pStyle w:val="Normal"/>
        <w:rPr/>
      </w:pPr>
      <w:r>
        <w:rPr/>
        <w:t xml:space="preserve">Có hơn 239.000 người mắc bệnh viêm gan B mãn tính </w:t>
      </w:r>
      <w:r>
        <w:rPr>
          <w:lang w:val="en-US"/>
        </w:rPr>
        <w:t>(</w:t>
      </w:r>
      <w:r>
        <w:rPr/>
        <w:t>dài hạn) ở Úc với khoảng 84.000 người ở NSW. Gần 40 phần trăm trong số họ không biết họ có virut.</w:t>
      </w:r>
    </w:p>
    <w:p>
      <w:pPr>
        <w:pStyle w:val="Normal"/>
        <w:rPr/>
      </w:pPr>
      <w:r>
        <w:rPr/>
        <w:t>Bác sĩ Liêu khuyến khích các cộng đồng nói tiếng Việt nên nỗ lực trong việc nâng cao sự nhận thức về những lợi ích của việc xét nghiệm viêm gan B.</w:t>
      </w:r>
    </w:p>
    <w:p>
      <w:pPr>
        <w:pStyle w:val="Normal"/>
        <w:rPr/>
      </w:pPr>
      <w:r>
        <w:drawing>
          <wp:anchor behindDoc="0" distT="0" distB="0" distL="114935" distR="114935" simplePos="0" locked="0" layoutInCell="0" allowOverlap="1" relativeHeight="4">
            <wp:simplePos x="0" y="0"/>
            <wp:positionH relativeFrom="column">
              <wp:posOffset>-290195</wp:posOffset>
            </wp:positionH>
            <wp:positionV relativeFrom="paragraph">
              <wp:posOffset>2139315</wp:posOffset>
            </wp:positionV>
            <wp:extent cx="2336165" cy="3247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2336165" cy="3247390"/>
                    </a:xfrm>
                    <a:prstGeom prst="rect">
                      <a:avLst/>
                    </a:prstGeom>
                  </pic:spPr>
                </pic:pic>
              </a:graphicData>
            </a:graphic>
          </wp:anchor>
        </w:drawing>
      </w:r>
      <w:r>
        <w:rPr/>
        <w:t xml:space="preserve">"Việc xét nghiệm viêm gan B giờ đây quan trọng hơn bao giờ hết. Đã có những phương pháp trị liệu rất hiệu quả nhẳm cải thiện sức khoẻ của những người sống với bệnh viêm gan B mãn tính. Sớm nhận được sự chăm sóc chuyên môn về bệnh viêm gan B sẽ giúp ngăn ngừa gan bị tổn thương nghiêm trọng và cho phép mọi người sống lâu hơn và khỏe mạnh hơn. Nếu bạn biết tình trạng của mình, bạn có thể hành động để ngăn ngừa việc lây lan sang người khác." Bác sĩ Liêu nói. </w:t>
      </w:r>
    </w:p>
    <w:p>
      <w:pPr>
        <w:pStyle w:val="Normal"/>
        <w:rPr/>
      </w:pPr>
      <w:r>
        <w:rPr/>
        <w:t>Mọi người nên biết về bệnh viêm gan B, nhưng những người sinh ra ở nước ngoài thuộc những khu vực nơi mà bệnh viêm gan B rất phổ biến, chẳng hạn như Châu Á -Thái Bình Dương, Trung Đông, Địa Trung Hải và Châu Phi, cần được quan tâm hơn.</w:t>
      </w:r>
    </w:p>
    <w:p>
      <w:pPr>
        <w:pStyle w:val="Normal"/>
        <w:rPr/>
      </w:pPr>
      <w:r>
        <w:rPr/>
        <w:t xml:space="preserve">"Chẩn đoán sớm và tiếp cận chăm sóc là điều rất quan trọng nếu chúng ta giảm hơn 6.000 ca nhiễm viêm gan loại B hàng năm ở Úc và cuối cùng sẽ đẩy lùi căn bệnh này, và đó là lý do tại sao việc mọi người đi xét nghiệm là quan trọng. </w:t>
      </w:r>
    </w:p>
    <w:p>
      <w:pPr>
        <w:pStyle w:val="Normal"/>
        <w:rPr/>
      </w:pPr>
      <w:r>
        <w:rPr/>
        <w:t>Một số thông điệp chính của viêm gan B là:</w:t>
      </w:r>
    </w:p>
    <w:p>
      <w:pPr>
        <w:pStyle w:val="Normal"/>
        <w:rPr/>
      </w:pPr>
      <w:r>
        <w:rPr/>
        <w:t>•</w:t>
      </w:r>
      <w:r>
        <w:rPr>
          <w:rFonts w:cs="Calibri"/>
        </w:rPr>
        <w:t xml:space="preserve"> </w:t>
      </w:r>
      <w:r>
        <w:rPr/>
        <w:t>Điều quan trọng là hỏi bác sĩ của bạn nếu bạn có nguy cơ bị viêm gan B mãn tính.</w:t>
      </w:r>
    </w:p>
    <w:p>
      <w:pPr>
        <w:pStyle w:val="Normal"/>
        <w:rPr/>
      </w:pPr>
      <w:r>
        <w:rPr/>
        <w:t>•</w:t>
      </w:r>
      <w:r>
        <w:rPr>
          <w:rFonts w:cs="Calibri"/>
        </w:rPr>
        <w:t xml:space="preserve"> </w:t>
      </w:r>
      <w:r>
        <w:rPr/>
        <w:t>Cách duy nhất để biết bạn mắc bệnh viêm gan B mãn tính là thông qua XÉT NGHIỆM máu. HỎI bác sĩ của bạn làm cho bạn một xét nghiệm viêm gan B.</w:t>
      </w:r>
    </w:p>
    <w:p>
      <w:pPr>
        <w:pStyle w:val="Normal"/>
        <w:rPr/>
      </w:pPr>
      <w:r>
        <w:rPr/>
        <w:t>•</w:t>
      </w:r>
      <w:r>
        <w:rPr>
          <w:rFonts w:cs="Calibri"/>
        </w:rPr>
        <w:t xml:space="preserve"> </w:t>
      </w:r>
      <w:r>
        <w:rPr/>
        <w:t>Viêm gan B rất phổ biến trong cộng đồng của chúng ta. Hầu hết những người mắc bệnh viêm gan B không có triệu chứng và nhiều người không biết họ có bệnh này.</w:t>
      </w:r>
    </w:p>
    <w:p>
      <w:pPr>
        <w:pStyle w:val="Normal"/>
        <w:rPr/>
      </w:pPr>
      <w:r>
        <w:rPr/>
        <w:t>•</w:t>
      </w:r>
      <w:r>
        <w:rPr>
          <w:rFonts w:cs="Calibri"/>
        </w:rPr>
        <w:t xml:space="preserve"> </w:t>
      </w:r>
      <w:r>
        <w:rPr/>
        <w:t>Có những phương pháp trị liệu có thể giúp kiểm soát được siêu vi viêm gan B và làm giảm thiểu việc tổn thương gan và giảm nguy cơ ung thư gan.</w:t>
      </w:r>
    </w:p>
    <w:p>
      <w:pPr>
        <w:pStyle w:val="Normal"/>
        <w:rPr/>
      </w:pPr>
      <w:r>
        <w:rPr/>
        <w:t>•</w:t>
      </w:r>
      <w:r>
        <w:rPr>
          <w:rFonts w:cs="Calibri"/>
        </w:rPr>
        <w:t xml:space="preserve"> </w:t>
      </w:r>
      <w:r>
        <w:rPr/>
        <w:t>HỎI.THỬ NGHIỆM.TRỊ LIỆU bệnh viêm gan B.</w:t>
      </w:r>
    </w:p>
    <w:p>
      <w:pPr>
        <w:pStyle w:val="Normal"/>
        <w:rPr/>
      </w:pPr>
      <w:r>
        <w:rPr/>
        <w:t>Để biết thêm thông tin về việc xét nghiệm viêm gan B, bao gồm danh sách các bác sỉ được huấn luyện đặc biệt chăm sóc và quản lý người bị viêm gan B,  xin vui lòng truy cập: http: //www.ashm. Org.au/HVV / hbv-prescriber-lists / NSW_HBV_prescribers_list_6April2017. Pdf&gt;</w:t>
      </w:r>
    </w:p>
    <w:p>
      <w:pPr>
        <w:pStyle w:val="Normal"/>
        <w:rPr/>
      </w:pPr>
      <w:r>
        <w:rPr/>
        <w:t>Hep B: Tôi có thể bị không? Loạt chiến dịch này được hỗ trợ bởi một số diễn đàn do MHAHS hợp tác cùng với các tổ chức cộng đồng chủ chốt. Cũng như việc phân phối một số tài nguyên, như áp phích, nam châm và nhãn dán, chiến dịch này nhằm khuyến khích việc đi xét nghiệm, trị liệu và ngăn ngừa viêm gan thông qua các ấn phẩm chính và các đài phát thanh của cộng đồng.</w:t>
      </w:r>
    </w:p>
    <w:p>
      <w:pPr>
        <w:pStyle w:val="Normal"/>
        <w:rPr/>
      </w:pPr>
      <w:r>
        <w:rPr/>
        <w:t>Để biết thêm thông tin về Viêm gan B: Tôi có thể bị không? HỎI. XÉT NGHIỆM. TRỊ LIỆU. Xin truy cập www.hepb.org.au</w:t>
      </w:r>
    </w:p>
    <w:p>
      <w:pPr>
        <w:pStyle w:val="Normal"/>
        <w:rPr/>
      </w:pPr>
      <w:r>
        <w:rPr/>
        <w:t>Nói chuyện với bác sĩ của bạn về bệnh viêm gan B và yêu cầu được thử nghiệm. Tại Úc, tất cả các cuộc trò chuyện với bác sĩ của bạn luôn được bảo mật. Hoặc gọi Đường Dây Nóng về Viêm gan qua số 1800 803 990. Nếu bạn muốn sử dụng thông dịch viên qua điện thoại, hãy gọi số 131 450 trước.</w:t>
      </w:r>
    </w:p>
    <w:p>
      <w:pPr>
        <w:pStyle w:val="Normal"/>
        <w:rPr/>
      </w:pPr>
      <w:r>
        <w:rPr/>
        <w:t>Muốn biết thêm thông tin hoặc sắp xếp cuộc phỏng vấn bằng tiếng Việt, vui lòng liên lạc anh Sonam Paljor  thuộc MHAHS qua số 02-9515 1234.</w:t>
      </w:r>
    </w:p>
    <w:p>
      <w:pPr>
        <w:pStyle w:val="Normal"/>
        <w:widowControl/>
        <w:bidi w:val="0"/>
        <w:spacing w:lineRule="auto" w:line="276" w:before="0" w:after="20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AU" w:bidi="ar-SA"/>
    </w:rPr>
  </w:style>
  <w:style w:type="character" w:styleId="FooterChar">
    <w:name w:val="Footer Char"/>
    <w:qFormat/>
    <w:rPr>
      <w:sz w:val="22"/>
      <w:szCs w:val="22"/>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44:00Z</dcterms:created>
  <dc:creator>SP</dc:creator>
  <dc:description/>
  <dc:language>en-US</dc:language>
  <cp:lastModifiedBy>SP</cp:lastModifiedBy>
  <dcterms:modified xsi:type="dcterms:W3CDTF">2017-07-14T01:44:00Z</dcterms:modified>
  <cp:revision>2</cp:revision>
  <dc:subject/>
  <dc:title/>
</cp:coreProperties>
</file>