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351155</wp:posOffset>
            </wp:positionV>
            <wp:extent cx="1200150" cy="1390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347980</wp:posOffset>
            </wp:positionV>
            <wp:extent cx="2663825" cy="8851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ascii="Angsana New" w:hAnsi="Angsana New" w:cs="Angsana New"/>
          <w:lang w:bidi="th-TH"/>
        </w:rPr>
        <w:t>แถลงข่าว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 xml:space="preserve">1 </w:t>
      </w:r>
      <w:r>
        <w:rPr>
          <w:rStyle w:val="Normaltextrun"/>
          <w:rFonts w:ascii="Angsana New" w:hAnsi="Angsana New" w:cs="Angsana New"/>
          <w:lang w:bidi="th-TH"/>
        </w:rPr>
        <w:t>มิถุนา</w:t>
      </w:r>
      <w:r>
        <w:rPr>
          <w:rStyle w:val="Spellingerror"/>
          <w:rFonts w:ascii="Angsana New" w:hAnsi="Angsana New" w:cs="Angsana New"/>
          <w:lang w:bidi="th-TH"/>
        </w:rPr>
        <w:t>ยน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2015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Unicode;Times New Roman" w:hAnsi="Unicode;Times New Roman" w:cs="Segoe UI"/>
          <w:sz w:val="32"/>
          <w:szCs w:val="32"/>
        </w:rPr>
      </w:pPr>
      <w:r>
        <w:rPr>
          <w:rStyle w:val="Normaltextrun"/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ณรงค์ให้ประชาชนที่มีเชื้อสายตางถิ่นตรวจสอบเชื้อเอชไอวี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รณรงค์ใหม่นี้ส่งเสริมให้คนที่มาจากวัฒนธรรมและเชื้อสาย</w:t>
      </w:r>
      <w:r>
        <w:rPr>
          <w:rStyle w:val="Spellingerror"/>
          <w:rFonts w:ascii="Angsana New" w:hAnsi="Angsana New" w:cs="Angsana New"/>
          <w:lang w:bidi="th-TH"/>
        </w:rPr>
        <w:t>ต่างๆ</w:t>
      </w:r>
      <w:r>
        <w:rPr>
          <w:rStyle w:val="Normaltextrun"/>
          <w:rFonts w:ascii="Angsana New" w:hAnsi="Angsana New" w:cs="Angsana New"/>
          <w:lang w:bidi="th-TH"/>
        </w:rPr>
        <w:t>นานาให้ตรวจสอบสภาวะของเชื้อเอชไอวี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รณรงค์นี้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 xml:space="preserve">(1-7 </w:t>
      </w:r>
      <w:r>
        <w:rPr>
          <w:rStyle w:val="Normaltextrun"/>
          <w:rFonts w:ascii="Angsana New" w:hAnsi="Angsana New" w:cs="Angsana New"/>
          <w:lang w:bidi="th-TH"/>
        </w:rPr>
        <w:t>มิถุนายน</w:t>
      </w:r>
      <w:r>
        <w:rPr>
          <w:rStyle w:val="Normaltextrun"/>
          <w:rFonts w:cs="Tahoma" w:ascii="Unicode;Times New Roman" w:hAnsi="Unicode;Times New Roman"/>
        </w:rPr>
        <w:t>)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รวมการตรวจสอบเชื้อกับการโปรโมทท</w:t>
      </w:r>
      <w:r>
        <w:rPr>
          <w:rStyle w:val="Spellingerror"/>
          <w:rFonts w:ascii="Angsana New" w:hAnsi="Angsana New" w:cs="Angsana New"/>
          <w:lang w:bidi="th-TH"/>
        </w:rPr>
        <w:t>ัวร์</w:t>
      </w:r>
      <w:r>
        <w:rPr>
          <w:rStyle w:val="Normaltextrun"/>
          <w:rFonts w:ascii="Angsana New" w:hAnsi="Angsana New" w:cs="Angsana New"/>
          <w:lang w:bidi="th-TH"/>
        </w:rPr>
        <w:t>ดนตรี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Spellingerror"/>
          <w:rFonts w:ascii="Angsana New" w:hAnsi="Angsana New" w:cs="Angsana New"/>
          <w:lang w:bidi="th-TH"/>
        </w:rPr>
        <w:t>อีซี</w:t>
      </w:r>
      <w:r>
        <w:rPr>
          <w:rStyle w:val="Normaltextrun"/>
          <w:rFonts w:ascii="Angsana New" w:hAnsi="Angsana New" w:cs="Angsana New"/>
          <w:lang w:bidi="th-TH"/>
        </w:rPr>
        <w:t>่ทัวร์เพื่อที่จะให้ทุกคนรู้ถึงความสำคัญของการตรวจเชื้อดังกล่าว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“</w:t>
      </w:r>
      <w:r>
        <w:rPr>
          <w:rStyle w:val="Normaltextrun"/>
          <w:rFonts w:ascii="Angsana New" w:hAnsi="Angsana New" w:cs="Angsana New"/>
          <w:lang w:bidi="th-TH"/>
        </w:rPr>
        <w:t>รัฐบาลมีความก้าวหน้าในการตรวจเชื้อเพื่อความง่าย</w:t>
      </w:r>
      <w:r>
        <w:rPr>
          <w:rStyle w:val="Spellingerror"/>
          <w:rFonts w:ascii="Angsana New" w:hAnsi="Angsana New" w:cs="Angsana New"/>
          <w:lang w:bidi="th-TH"/>
        </w:rPr>
        <w:t>ดาย</w:t>
      </w:r>
      <w:r>
        <w:rPr>
          <w:rStyle w:val="Normaltextrun"/>
          <w:rFonts w:ascii="Angsana New" w:hAnsi="Angsana New" w:cs="Angsana New"/>
          <w:lang w:bidi="th-TH"/>
        </w:rPr>
        <w:t>และรวดเร็วโดยเสนอการผสมผสาน</w:t>
      </w:r>
      <w:r>
        <w:rPr>
          <w:rStyle w:val="Spellingerror"/>
          <w:rFonts w:ascii="Angsana New" w:hAnsi="Angsana New" w:cs="Angsana New"/>
          <w:lang w:bidi="th-TH"/>
        </w:rPr>
        <w:t>ของ</w:t>
      </w:r>
      <w:r>
        <w:rPr>
          <w:rStyle w:val="Normaltextrun"/>
          <w:rFonts w:ascii="Angsana New" w:hAnsi="Angsana New" w:cs="Angsana New"/>
          <w:lang w:bidi="th-TH"/>
        </w:rPr>
        <w:t>ประสิทธิภาพ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ความปลอดภัยและวิวัฒนาการในการบริการตรวจเชื้ออย่างเช่น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เอ็กซ์</w:t>
      </w:r>
      <w:r>
        <w:rPr>
          <w:rStyle w:val="Spellingerror"/>
          <w:rFonts w:ascii="Angsana New" w:hAnsi="Angsana New" w:cs="Angsana New"/>
          <w:lang w:bidi="th-TH"/>
        </w:rPr>
        <w:t>เป</w:t>
      </w:r>
      <w:r>
        <w:rPr>
          <w:rStyle w:val="Normaltextrun"/>
          <w:rFonts w:ascii="Angsana New" w:hAnsi="Angsana New" w:cs="Angsana New"/>
          <w:lang w:bidi="th-TH"/>
        </w:rPr>
        <w:t>รส์คลินิก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คลินิกนอกเวลา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และคลินิกแบบแวะเยี่ยม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เพื่อ</w:t>
      </w:r>
      <w:r>
        <w:rPr>
          <w:rStyle w:val="Spellingerror"/>
          <w:rFonts w:ascii="Angsana New" w:hAnsi="Angsana New" w:cs="Angsana New"/>
          <w:lang w:bidi="th-TH"/>
        </w:rPr>
        <w:t>ที่จะ</w:t>
      </w:r>
      <w:r>
        <w:rPr>
          <w:rStyle w:val="Normaltextrun"/>
          <w:rFonts w:ascii="Angsana New" w:hAnsi="Angsana New" w:cs="Angsana New"/>
          <w:lang w:bidi="th-TH"/>
        </w:rPr>
        <w:t>ได้รับทราบผลอย่างรวดเร็ว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และนัดหมาย</w:t>
      </w:r>
      <w:r>
        <w:rPr>
          <w:rStyle w:val="Spellingerror"/>
          <w:rFonts w:ascii="Angsana New" w:hAnsi="Angsana New" w:cs="Angsana New"/>
          <w:lang w:bidi="th-TH"/>
        </w:rPr>
        <w:t>การตรวจ</w:t>
      </w:r>
      <w:r>
        <w:rPr>
          <w:rStyle w:val="Normaltextrun"/>
          <w:rFonts w:ascii="Angsana New" w:hAnsi="Angsana New" w:cs="Angsana New"/>
          <w:lang w:bidi="th-TH"/>
        </w:rPr>
        <w:t>ทางออนไลน์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นี้คือระบบตรวจสอบเชื้ออย่างใหม่ในรัฐ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cs="Tahoma" w:ascii="Unicode;Times New Roman" w:hAnsi="Unicode;Times New Roman"/>
        </w:rPr>
        <w:t>NSW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หรือคุณจะตรวจกับหมอประจำก็ได้</w:t>
      </w:r>
      <w:r>
        <w:rPr>
          <w:rStyle w:val="Normaltextrun"/>
          <w:rFonts w:ascii="Unicode;Times New Roman" w:hAnsi="Unicode;Times New Roman" w:cs="Tahoma"/>
        </w:rPr>
        <w:t>”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“</w:t>
      </w:r>
      <w:r>
        <w:rPr>
          <w:rStyle w:val="Normaltextrun"/>
          <w:rFonts w:ascii="Angsana New" w:hAnsi="Angsana New" w:cs="Angsana New"/>
          <w:lang w:bidi="th-TH"/>
        </w:rPr>
        <w:t>การเพิ่มในการตรวจเชื้อเป็นความสำคัญยิ่งเพราะว่าโดยทั่วไปเชื้อ</w:t>
      </w:r>
      <w:r>
        <w:rPr>
          <w:rStyle w:val="Spellingerror"/>
          <w:rFonts w:ascii="Angsana New" w:hAnsi="Angsana New" w:cs="Angsana New"/>
          <w:lang w:bidi="th-TH"/>
        </w:rPr>
        <w:t>เอชไอวีจะ</w:t>
      </w:r>
      <w:r>
        <w:rPr>
          <w:rStyle w:val="Normaltextrun"/>
          <w:rFonts w:ascii="Angsana New" w:hAnsi="Angsana New" w:cs="Angsana New"/>
          <w:lang w:bidi="th-TH"/>
        </w:rPr>
        <w:t>ส่งผ่านไปยังผู้อื่น</w:t>
      </w:r>
      <w:r>
        <w:rPr>
          <w:rStyle w:val="Spellingerror"/>
          <w:rFonts w:ascii="Angsana New" w:hAnsi="Angsana New" w:cs="Angsana New"/>
          <w:lang w:bidi="th-TH"/>
        </w:rPr>
        <w:t>จาก</w:t>
      </w:r>
      <w:r>
        <w:rPr>
          <w:rStyle w:val="Normaltextrun"/>
          <w:rFonts w:ascii="Angsana New" w:hAnsi="Angsana New" w:cs="Angsana New"/>
          <w:lang w:bidi="th-TH"/>
        </w:rPr>
        <w:t>คนที่ไม่ทราบว่าตัวเองมีเชื้อ</w:t>
      </w:r>
      <w:r>
        <w:rPr>
          <w:rStyle w:val="Normaltextrun"/>
        </w:rPr>
        <w:t>”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กล่าวโดยดอกเตอร์แชนท์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Style w:val="Appleconvertedspace"/>
          <w:rFonts w:ascii="Unicode;Times New Roman" w:hAnsi="Unicode;Times New Roman" w:cs="Tahoma"/>
        </w:rPr>
      </w:pPr>
      <w:r>
        <w:rPr>
          <w:rStyle w:val="Spellingerror"/>
          <w:rFonts w:ascii="Angsana New" w:hAnsi="Angsana New" w:cs="Angsana New"/>
          <w:lang w:bidi="th-TH"/>
        </w:rPr>
        <w:t>วิวัฒนา</w:t>
      </w:r>
      <w:r>
        <w:rPr>
          <w:rStyle w:val="Normaltextrun"/>
          <w:rFonts w:ascii="Angsana New" w:hAnsi="Angsana New" w:cs="Angsana New"/>
          <w:lang w:bidi="th-TH"/>
        </w:rPr>
        <w:t>การนี้เสนอโอกาสดีสำหรับประชาชนที่มีเชื้อสายต่างถิ่น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กล่าวโดย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Gabrielle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cs="Tahoma" w:ascii="Unicode;Times New Roman" w:hAnsi="Unicode;Times New Roman"/>
        </w:rPr>
        <w:t>Stackpool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ที่รักษาการในตำแหน่งผู้จัดการ</w:t>
      </w:r>
      <w:r>
        <w:rPr>
          <w:rStyle w:val="Appleconvertedspace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Multicultural HIV and Hepatitis Service (MHAHS)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3060</wp:posOffset>
            </wp:positionH>
            <wp:positionV relativeFrom="paragraph">
              <wp:posOffset>76835</wp:posOffset>
            </wp:positionV>
            <wp:extent cx="3099435" cy="16948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3" t="11611" r="10131" b="2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69481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Normaltextrun"/>
          <w:rFonts w:cs="Tahoma" w:ascii="Unicode;Times New Roman" w:hAnsi="Unicode;Times New Roman"/>
        </w:rPr>
        <w:t>“</w:t>
      </w:r>
      <w:r>
        <w:rPr>
          <w:rStyle w:val="Normaltextrun"/>
          <w:rFonts w:ascii="Angsana New" w:hAnsi="Angsana New" w:cs="Angsana New"/>
          <w:lang w:bidi="th-TH"/>
        </w:rPr>
        <w:t>พวกเราตื่นเต้นในวิวัฒนาการใหม่นี้และยินดีต้อนรับรณรงค์ในภาษา</w:t>
      </w:r>
      <w:r>
        <w:rPr>
          <w:rStyle w:val="Spellingerror"/>
          <w:rFonts w:ascii="Angsana New" w:hAnsi="Angsana New" w:cs="Angsana New"/>
          <w:lang w:bidi="th-TH"/>
        </w:rPr>
        <w:t>อื่นๆ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ตอนนี้เราสามารถโปรโมทข้อความให้ประชาชนต่างเชื้อชาติได้แล้ว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การรวมชุมชนเพื่อให้คนริเริ่มเป็นทางเดียวเพื่อให้การรณรงค์นี้เชื่อมโยงและครอบคลุมอย่างเต็มที่</w:t>
      </w:r>
      <w:r>
        <w:rPr>
          <w:rStyle w:val="Normaltextrun"/>
          <w:rFonts w:ascii="Unicode;Times New Roman" w:hAnsi="Unicode;Times New Roman" w:cs="Tahoma"/>
        </w:rPr>
        <w:t>”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กล่าวโดย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คุณ</w:t>
      </w:r>
      <w:r>
        <w:rPr>
          <w:rStyle w:val="Normaltextrun"/>
          <w:rFonts w:cs="Tahoma" w:ascii="Unicode;Times New Roman" w:hAnsi="Unicode;Times New Roman"/>
        </w:rPr>
        <w:t>Stackpool 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ศิลปิน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Justin Xiao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อายุ</w:t>
      </w:r>
      <w:r>
        <w:rPr>
          <w:rStyle w:val="Normaltextrun"/>
          <w:rFonts w:cs="Tahoma" w:ascii="Unicode;Times New Roman" w:hAnsi="Unicode;Times New Roman"/>
        </w:rPr>
        <w:t xml:space="preserve">22 </w:t>
      </w:r>
      <w:r>
        <w:rPr>
          <w:rStyle w:val="Normaltextrun"/>
          <w:rFonts w:ascii="Angsana New" w:hAnsi="Angsana New" w:cs="Angsana New"/>
          <w:lang w:bidi="th-TH"/>
        </w:rPr>
        <w:t>ถูกแบ่งแยกและดูหมิ่นเนื่องจากการมีเชื้อเอชไอวี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Justin</w:t>
      </w:r>
      <w:r>
        <w:rPr>
          <w:rStyle w:val="Normaltextrun"/>
          <w:rFonts w:ascii="Angsana New" w:hAnsi="Angsana New" w:cs="Angsana New"/>
          <w:lang w:bidi="th-TH"/>
        </w:rPr>
        <w:t>กล่าวว่าความมีมลทินคือสิ่งที่ท้าทายในการเพิ่มจำนวนการตรวจเชื้อเอชไอวี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“</w:t>
      </w:r>
      <w:r>
        <w:rPr>
          <w:rStyle w:val="Normaltextrun"/>
          <w:rFonts w:ascii="Angsana New" w:hAnsi="Angsana New" w:cs="Angsana New"/>
          <w:lang w:bidi="th-TH"/>
        </w:rPr>
        <w:t>การมีมลทินในสังคมมีอยู่จริงสำหรับคนที่ติดเชื้อ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บางคนคิดว่าคุณอาจจะเป็นอันตรายสำหรับคนอื่นและนั่นคือสิ่งที่เจ็บปวดมาก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การมีมลทินคือสิ่งที่ยับยั้งการตรวจเชื้อของคุณ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ผมหวังว่าเรื่องของผมสามารถที่จะป้องกันไม่ให้คนอื่นเผชิญอย่างที่ผมประสบมา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กล่าวโดยคุณ</w:t>
      </w:r>
      <w:r>
        <w:rPr>
          <w:rStyle w:val="Normaltextrun"/>
          <w:rFonts w:cs="Tahoma" w:ascii="Unicode;Times New Roman" w:hAnsi="Unicode;Times New Roman"/>
        </w:rPr>
        <w:t>Xiao 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ชุมชนที่มีคนต่างแดนอาศัยอยู่โดยมากมักจะไม่ค่อยตระหนักถึงโรคเอดส์และเชื้อเอชไอวี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การมีมลทินคือเรื่องยากที่จะกล่าวถึงและก่อให้เกิดความกังวลในการตรวจเชื้อ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นอกเหนือจากการกลัวว่าจะติดเชื้อแล้วคนส่วนใหญ่ไม่ไว้วางใจว่าข้อมูลจะถูกปิดเป็นความลับ</w:t>
      </w:r>
      <w:r>
        <w:rPr>
          <w:rStyle w:val="Appleconvertedspace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นี้คือสิ่งที่ทำให้คนไม่กล้าไปตรวจเชื้อโดยเฉพาะคนที่อยู่ในเขตที่มักจะแบ่งแยกหรือป้ายมลทินให้คนที่มีเชื้อ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MHAHS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ซึ่งมีฐานอยู่ที่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The Sydney Local Health District 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ได้นำเข้าการตรวจเชื้อเอชไอวี</w:t>
      </w:r>
      <w:r>
        <w:rPr>
          <w:rStyle w:val="Normaltextrun"/>
        </w:rPr>
        <w:t> 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และมีการดำเนินการอย่างมาก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โดยทั้งเริ่มต้นเผยแพร่การโฆษณาชุมชนต่างๆทั้งหมดแปดภาษา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โครงการนี้หุ้นส่วนกับ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the South Eastern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cs="Tahoma" w:ascii="Unicode;Times New Roman" w:hAnsi="Unicode;Times New Roman"/>
        </w:rPr>
        <w:t>Sydney Local Health District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เพื่อจัดตั้งสภาที่ชื่อว</w:t>
      </w:r>
      <w:r>
        <w:rPr>
          <w:rStyle w:val="Normaltextrun"/>
          <w:rFonts w:ascii="Angsana New" w:hAnsi="Angsana New" w:cs="Angsana New"/>
          <w:i/>
          <w:i/>
          <w:iCs/>
          <w:lang w:bidi="th-TH"/>
        </w:rPr>
        <w:t>่า</w:t>
      </w:r>
      <w:r>
        <w:rPr>
          <w:rStyle w:val="Appleconvertedspace"/>
          <w:rFonts w:ascii="Unicode;Times New Roman" w:hAnsi="Unicode;Times New Roman" w:cs="Tahoma"/>
          <w:i/>
          <w:i/>
          <w:iCs/>
        </w:rPr>
        <w:t> </w:t>
      </w:r>
      <w:r>
        <w:rPr>
          <w:rStyle w:val="Normaltextrun"/>
          <w:rFonts w:cs="Tahoma" w:ascii="Unicode;Times New Roman" w:hAnsi="Unicode;Times New Roman"/>
          <w:i/>
          <w:iCs/>
        </w:rPr>
        <w:t>Ending HIV: Ensuring CALD communities are not left</w:t>
      </w:r>
      <w:r>
        <w:rPr>
          <w:rStyle w:val="Appleconvertedspace"/>
          <w:rFonts w:cs="Tahoma" w:ascii="Unicode;Times New Roman" w:hAnsi="Unicode;Times New Roman"/>
          <w:i/>
          <w:iCs/>
        </w:rPr>
        <w:t> </w:t>
      </w:r>
      <w:r>
        <w:rPr>
          <w:rStyle w:val="Normaltextrun"/>
          <w:rFonts w:cs="Tahoma" w:ascii="Unicode;Times New Roman" w:hAnsi="Unicode;Times New Roman"/>
          <w:i/>
          <w:iCs/>
        </w:rPr>
        <w:t>behind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และสนับสนุนการสร้างรสบัสที่เรียกว่าพ็อพ</w:t>
      </w:r>
      <w:r>
        <w:rPr>
          <w:rStyle w:val="Normaltextrun"/>
          <w:rFonts w:cs="Tahoma" w:ascii="Unicode;Times New Roman" w:hAnsi="Unicode;Times New Roman"/>
        </w:rPr>
        <w:t>-</w:t>
      </w:r>
      <w:r>
        <w:rPr>
          <w:rStyle w:val="Normaltextrun"/>
          <w:rFonts w:ascii="Angsana New" w:hAnsi="Angsana New" w:cs="Angsana New"/>
          <w:lang w:bidi="th-TH"/>
        </w:rPr>
        <w:t>อั๊พบัสเพื่อสามารถให้คนเข้าไปตรวจเชื้อเอชไอวีได้ในเขต</w:t>
      </w:r>
      <w:r>
        <w:rPr>
          <w:rStyle w:val="Normaltextrun"/>
          <w:rFonts w:cs="Tahoma" w:ascii="Unicode;Times New Roman" w:hAnsi="Unicode;Times New Roman"/>
        </w:rPr>
        <w:t>Rockdale 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ภาษาหลากหลาย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Ending HIV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โปรโมทการรณรงค์ในสามขั้นตอนเพื่อที่จะให้ลดการแพร่กระจายเชื้อเอชไอวีก่อนถึงปี</w:t>
      </w:r>
      <w:r>
        <w:rPr>
          <w:rStyle w:val="Normaltextrun"/>
          <w:rFonts w:cs="Tahoma" w:ascii="Unicode;Times New Roman" w:hAnsi="Unicode;Times New Roman"/>
        </w:rPr>
        <w:t>2020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b/>
          <w:b/>
          <w:bCs/>
          <w:lang w:bidi="th-TH"/>
        </w:rPr>
        <w:t>เพิ่มจำนวนการตรวจ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-</w:t>
      </w:r>
      <w:r>
        <w:rPr>
          <w:rStyle w:val="Normaltextrun"/>
          <w:rFonts w:ascii="Angsana New" w:hAnsi="Angsana New" w:cs="Angsana New"/>
          <w:lang w:bidi="th-TH"/>
        </w:rPr>
        <w:t>พวกเราจะต้องไปตรวจเชื้อกันให้มากขึ้นเพราะนี้คือวิธีเดียวที่จะทำให้คนติดเชื้อน้อยลงและเพิ่มการรักษาให้คนที่ติดเชื้อคุณจะตรวจสอบบ่อยแค่ไหนขึ้นอยู่กับวิสัยประจำวันและการมีเพศสัมพันธ์ของคุณ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คุณสามารถตรวจเชื้อเอชไอวีได้ฟรีและข้อมูลของคุณจะไม่ถูกเปิดเผยได้ที่คลินิกทางเพศที่มีอยู่ทั่วออสเตรเลีย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สำหรับคลินิกทางเพศคุณไม่จำเป็นที่จะต้องมีบัตร</w:t>
      </w:r>
      <w:r>
        <w:rPr>
          <w:rStyle w:val="Normaltextrun"/>
          <w:rFonts w:cs="Tahoma" w:ascii="Unicode;Times New Roman" w:hAnsi="Unicode;Times New Roman"/>
        </w:rPr>
        <w:t>Medicare</w:t>
      </w:r>
      <w:r>
        <w:rPr>
          <w:rStyle w:val="Normaltextrun"/>
          <w:rFonts w:ascii="Angsana New" w:hAnsi="Angsana New" w:cs="Angsana New"/>
          <w:lang w:bidi="th-TH"/>
        </w:rPr>
        <w:t>หรือให้ชื่อจริงของคุณ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b/>
          <w:b/>
          <w:bCs/>
          <w:lang w:bidi="th-TH"/>
        </w:rPr>
        <w:t>ตรวจแต่เนิ่นๆ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-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เดี๋ยวนี้การล้ำหน้าในยาเอชไอวีทำให้ลดระดับเชื้อในร่างกายถึงขั้นที่ตรวจสอบไม่พบเชื้อ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นี่เป็นสิ่งที่สำคัญในการลดจำนวนการแพร่เชื้อ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b/>
          <w:b/>
          <w:bCs/>
          <w:lang w:bidi="th-TH"/>
        </w:rPr>
        <w:t>อยู่อย่างปลอดภัย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 xml:space="preserve">- </w:t>
      </w:r>
      <w:r>
        <w:rPr>
          <w:rStyle w:val="Normaltextrun"/>
          <w:rFonts w:ascii="Angsana New" w:hAnsi="Angsana New" w:cs="Angsana New"/>
          <w:lang w:bidi="th-TH"/>
        </w:rPr>
        <w:t>ถุงยางอนามัยและการลดความเสี่ยงอื่นๆยังเป็นสิ่งหลักเพื่อเป็นการต่อต้านเอชไอวี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ดังนั้นทุกคนจะต้องปฏิบัติการมีเพศสัมพันธ์อย่างปลอดภัย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เอชไอวีเป็นเชื้อที่ติดกันโดยเป็นประจำเพราะการมีความสัมพันธ์ทางเพศกันอย่างไม่ปลอดภัย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ถุงยางอนามัยเป็นสิ่งหนึ่งที่มีประสิทธิภาพมากที่สุดในการป้องกันการแพร่เชื้อเอชไอวี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รณรงค์นี้ต้องการให้คนสนับสนุนโดยการโพสต์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#EASYTOUR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ในโซเชี่ยลมีเดีย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ตอนนี้ยังไม่มีการรักษาให้หายขาดหรือวัคซีนสำหรับเอชไอวี</w:t>
      </w:r>
      <w:r>
        <w:rPr>
          <w:rStyle w:val="Normaltextrun"/>
          <w:rFonts w:cs="Tahoma" w:ascii="Unicode;Times New Roman" w:hAnsi="Unicode;Times New Roman"/>
        </w:rPr>
        <w:t>/</w:t>
      </w:r>
      <w:r>
        <w:rPr>
          <w:rStyle w:val="Normaltextrun"/>
          <w:rFonts w:ascii="Angsana New" w:hAnsi="Angsana New" w:cs="Angsana New"/>
          <w:lang w:bidi="th-TH"/>
        </w:rPr>
        <w:t>เอดส์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แต่มีการรักษาที่ทำให้เชื้อไปทำลายร่างกายได้ช้าลง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ngsana New" w:hAnsi="Angsana New" w:cs="Angsana New"/>
        </w:rPr>
      </w:pPr>
      <w:r>
        <w:rPr>
          <w:rStyle w:val="Normaltextrun"/>
          <w:rFonts w:ascii="Angsana New" w:hAnsi="Angsana New" w:cs="Angsana New"/>
          <w:lang w:bidi="th-TH"/>
        </w:rPr>
        <w:t>สำหรับข้อมูลที่นอกเหนือกว่านี้และการตรวจเชื้อเอชไอวีโดยไม่ระบุคนกรุณาติดต่อคลินิกทางเพศประจำถิ่นที่ระบุไว้ในสมุดหน้าขาวภายใต้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 xml:space="preserve">Sexual </w:t>
      </w:r>
      <w:r>
        <w:rPr>
          <w:rStyle w:val="Normaltextrun"/>
          <w:rFonts w:ascii="Angsana New" w:hAnsi="Angsana New" w:cs="Angsana New"/>
          <w:lang w:bidi="th-TH"/>
        </w:rPr>
        <w:t>ถ้าต้องการล่ามแปลภาษาโดยโทรศัพท์ให้โทร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cs="Tahoma" w:ascii="Unicode;Times New Roman" w:hAnsi="Unicode;Times New Roman"/>
        </w:rPr>
        <w:t>131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cs="Tahoma" w:ascii="Unicode;Times New Roman" w:hAnsi="Unicode;Times New Roman"/>
        </w:rPr>
        <w:t xml:space="preserve">450 </w:t>
      </w:r>
      <w:r>
        <w:rPr>
          <w:rStyle w:val="Normaltextrun"/>
          <w:rFonts w:ascii="Angsana New" w:hAnsi="Angsana New" w:cs="Angsana New"/>
          <w:lang w:bidi="th-TH"/>
        </w:rPr>
        <w:t>จากที่ไหนก็ได้ในออสเตรเลียเพียงแค่ค่าโทรเท่ากับการโทรในพื้นที่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ข้อมูลในการสนทนาระหว่างล่ามจะถูกปกปิดเป็นความลับอยู่เสมอ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นี้คือลายละเอียดของคลินิคหลักทางเพศในออสเตรเลีย</w:t>
      </w:r>
      <w:r>
        <w:rPr>
          <w:rStyle w:val="Normaltextrun"/>
          <w:rFonts w:cs="Tahoma" w:ascii="Unicode;Times New Roman" w:hAnsi="Unicode;Times New Roman"/>
        </w:rPr>
        <w:t>: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NSW: Sydney (02) 9382 7440/Liverpool (02) 9827 8022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VIC: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cs="Tahoma" w:ascii="Unicode;Times New Roman" w:hAnsi="Unicode;Times New Roman"/>
        </w:rPr>
        <w:t>Melbourne (03) 9347 0244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SA: (08)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cs="Tahoma" w:ascii="Unicode;Times New Roman" w:hAnsi="Unicode;Times New Roman"/>
        </w:rPr>
        <w:t>8226 6025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 </w:t>
      </w:r>
      <w:r>
        <w:rPr>
          <w:rStyle w:val="Normaltextrun"/>
          <w:rFonts w:cs="Tahoma" w:ascii="Unicode;Times New Roman" w:hAnsi="Unicode;Times New Roman"/>
        </w:rPr>
        <w:t>QLD: Brisbane (07) 3227 8666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--</w:t>
      </w:r>
      <w:r>
        <w:rPr>
          <w:rStyle w:val="Normaltextrun"/>
          <w:rFonts w:ascii="Angsana New" w:hAnsi="Angsana New" w:cs="Angsana New"/>
          <w:lang w:bidi="th-TH"/>
        </w:rPr>
        <w:t>จบ</w:t>
      </w:r>
      <w:r>
        <w:rPr>
          <w:rStyle w:val="Normaltextrun"/>
          <w:rFonts w:cs="Tahoma" w:ascii="Unicode;Times New Roman" w:hAnsi="Unicode;Times New Roman"/>
        </w:rPr>
        <w:t>--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สำหรับการสัมภาษณทางสื่อ์กรุณาโทร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cs="Tahoma" w:ascii="Unicode;Times New Roman" w:hAnsi="Unicode;Times New Roman"/>
        </w:rPr>
        <w:t>9515 1241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b/>
          <w:b/>
          <w:bCs/>
          <w:lang w:bidi="th-TH"/>
        </w:rPr>
        <w:t>เกี่ยวกับเอชไอวี</w:t>
      </w:r>
      <w:r>
        <w:rPr>
          <w:rStyle w:val="Normaltextrun"/>
          <w:rFonts w:cs="Tahoma" w:ascii="Unicode;Times New Roman" w:hAnsi="Unicode;Times New Roman"/>
          <w:b/>
          <w:bCs/>
        </w:rPr>
        <w:t>/</w:t>
      </w:r>
      <w:r>
        <w:rPr>
          <w:rStyle w:val="Normaltextrun"/>
          <w:rFonts w:ascii="Angsana New" w:hAnsi="Angsana New" w:cs="Angsana New"/>
          <w:b/>
          <w:b/>
          <w:bCs/>
          <w:lang w:bidi="th-TH"/>
        </w:rPr>
        <w:t>เอดส์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โรคเอดส์เกิดจากเชื้อไวรัสที่เรียกว่าเอชไอวีซึ่งมีผลกระทบกับผู้ชาย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ผู้หญิงและเด็กจากทุกวัฒนธรรม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ประเทศและศาสนา</w:t>
      </w:r>
      <w:r>
        <w:rPr>
          <w:rStyle w:val="Eop"/>
          <w:rFonts w:ascii="Unicode;Times New Roman" w:hAnsi="Unicode;Times New Roman" w:cs="Tahoma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lang w:bidi="th-TH"/>
        </w:rPr>
        <w:t>ตามที่การร่วมโปรแกรมกับยูไนเตดเนชั่น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โปรแกรมเอชไอวี</w:t>
      </w:r>
      <w:r>
        <w:rPr>
          <w:rStyle w:val="Normaltextrun"/>
          <w:rFonts w:cs="Tahoma" w:ascii="Unicode;Times New Roman" w:hAnsi="Unicode;Times New Roman"/>
        </w:rPr>
        <w:t>/</w:t>
      </w:r>
      <w:r>
        <w:rPr>
          <w:rStyle w:val="Normaltextrun"/>
          <w:rFonts w:ascii="Angsana New" w:hAnsi="Angsana New" w:cs="Angsana New"/>
          <w:lang w:bidi="th-TH"/>
        </w:rPr>
        <w:t>เอดส์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cs="Tahoma" w:ascii="Unicode;Times New Roman" w:hAnsi="Unicode;Times New Roman"/>
        </w:rPr>
        <w:t>(UNAIDS)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มีคนประมาณ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cs="Tahoma" w:ascii="Unicode;Times New Roman" w:hAnsi="Unicode;Times New Roman"/>
        </w:rPr>
        <w:t>35</w:t>
      </w:r>
      <w:r>
        <w:rPr>
          <w:rStyle w:val="Normaltextrun"/>
          <w:rFonts w:ascii="Angsana New" w:hAnsi="Angsana New" w:cs="Angsana New"/>
          <w:lang w:bidi="th-TH"/>
        </w:rPr>
        <w:t>ล้านคนที่มีเชื้อเอชไอวีในปี</w:t>
      </w:r>
      <w:r>
        <w:rPr>
          <w:rStyle w:val="Normaltextrun"/>
          <w:rFonts w:cs="Tahoma" w:ascii="Unicode;Times New Roman" w:hAnsi="Unicode;Times New Roman"/>
        </w:rPr>
        <w:t xml:space="preserve">2013 </w:t>
      </w:r>
      <w:r>
        <w:rPr>
          <w:rStyle w:val="Normaltextrun"/>
          <w:rFonts w:ascii="Angsana New" w:hAnsi="Angsana New" w:cs="Angsana New"/>
          <w:lang w:bidi="th-TH"/>
        </w:rPr>
        <w:t>ในประเทศออสเตรเลียมีคนติดเชื้อเอชไอวีมากกว่า</w:t>
      </w:r>
      <w:r>
        <w:rPr>
          <w:rStyle w:val="Normaltextrun"/>
          <w:rFonts w:cs="Tahoma" w:ascii="Unicode;Times New Roman" w:hAnsi="Unicode;Times New Roman"/>
        </w:rPr>
        <w:t>26,000</w:t>
      </w:r>
      <w:r>
        <w:rPr>
          <w:rStyle w:val="Normaltextrun"/>
          <w:rFonts w:ascii="Angsana New" w:hAnsi="Angsana New" w:cs="Angsana New"/>
          <w:lang w:bidi="th-TH"/>
        </w:rPr>
        <w:t>คน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ascii="Angsana New" w:hAnsi="Angsana New" w:cs="Angsana New"/>
          <w:lang w:bidi="th-TH"/>
        </w:rPr>
        <w:t>และ</w:t>
      </w:r>
      <w:r>
        <w:rPr>
          <w:rStyle w:val="Normaltextrun"/>
          <w:rFonts w:cs="Tahoma" w:ascii="Unicode;Times New Roman" w:hAnsi="Unicode;Times New Roman"/>
        </w:rPr>
        <w:t>40</w:t>
      </w:r>
      <w:r>
        <w:rPr>
          <w:rStyle w:val="Normaltextrun"/>
          <w:rFonts w:ascii="Angsana New" w:hAnsi="Angsana New" w:cs="Angsana New"/>
          <w:lang w:bidi="th-TH"/>
        </w:rPr>
        <w:t>เปอร์เซ็นต์นี้เป็นคนที่มีเชื้อสายต่างถิ่นในปี</w:t>
      </w:r>
      <w:r>
        <w:rPr>
          <w:rStyle w:val="Normaltextrun"/>
          <w:rFonts w:cs="Tahoma" w:ascii="Unicode;Times New Roman" w:hAnsi="Unicode;Times New Roman"/>
        </w:rPr>
        <w:t>2013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ascii="Angsana New" w:hAnsi="Angsana New" w:cs="Angsana New"/>
          <w:b/>
          <w:b/>
          <w:bCs/>
          <w:lang w:bidi="th-TH"/>
        </w:rPr>
        <w:t>เกี่ยวกับ</w:t>
      </w:r>
      <w:r>
        <w:rPr>
          <w:rStyle w:val="Appleconvertedspace"/>
          <w:rFonts w:ascii="Unicode;Times New Roman" w:hAnsi="Unicode;Times New Roman" w:cs="Tahoma"/>
          <w:b/>
          <w:b/>
          <w:bCs/>
        </w:rPr>
        <w:t> </w:t>
      </w:r>
      <w:r>
        <w:rPr>
          <w:rStyle w:val="Normaltextrun"/>
          <w:rFonts w:cs="Tahoma" w:ascii="Unicode;Times New Roman" w:hAnsi="Unicode;Times New Roman"/>
          <w:b/>
          <w:bCs/>
        </w:rPr>
        <w:t>MHAHS (Multicultural HIV</w:t>
      </w:r>
      <w:r>
        <w:rPr>
          <w:rStyle w:val="Appleconvertedspace"/>
          <w:rFonts w:cs="Tahoma" w:ascii="Unicode;Times New Roman" w:hAnsi="Unicode;Times New Roman"/>
          <w:b/>
          <w:bCs/>
        </w:rPr>
        <w:t> </w:t>
      </w:r>
      <w:r>
        <w:rPr>
          <w:rStyle w:val="Normaltextrun"/>
          <w:rFonts w:cs="Tahoma" w:ascii="Unicode;Times New Roman" w:hAnsi="Unicode;Times New Roman"/>
          <w:b/>
          <w:bCs/>
        </w:rPr>
        <w:t>and Hepatitis Service)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ngsana New" w:hAnsi="Angsana New" w:cs="Angsana New"/>
        </w:rPr>
      </w:pPr>
      <w:r>
        <w:rPr>
          <w:rStyle w:val="Normaltextrun"/>
          <w:rFonts w:cs="Tahoma" w:ascii="Unicode;Times New Roman" w:hAnsi="Unicode;Times New Roman"/>
        </w:rPr>
        <w:t>Multicultural HIV and Hepatitis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cs="Tahoma" w:ascii="Unicode;Times New Roman" w:hAnsi="Unicode;Times New Roman"/>
        </w:rPr>
        <w:t>Service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จัดการโดย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cs="Tahoma" w:ascii="Unicode;Times New Roman" w:hAnsi="Unicode;Times New Roman"/>
        </w:rPr>
        <w:t>the Sydney Local Health District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จ้างบุคคลที่มีเชื้อสายหลากหลายและมากกว่า</w:t>
      </w:r>
      <w:r>
        <w:rPr>
          <w:rStyle w:val="Normaltextrun"/>
          <w:rFonts w:cs="Tahoma" w:ascii="Unicode;Times New Roman" w:hAnsi="Unicode;Times New Roman"/>
        </w:rPr>
        <w:t>20</w:t>
      </w:r>
      <w:r>
        <w:rPr>
          <w:rStyle w:val="Normaltextrun"/>
          <w:rFonts w:ascii="Angsana New" w:hAnsi="Angsana New" w:cs="Angsana New"/>
          <w:lang w:bidi="th-TH"/>
        </w:rPr>
        <w:t>ภาษาทั่วโลกโดยการสนับสนุนและช่วยเหลือผู้ติดเชื้อเอชไอวีในรัฐ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Normaltextrun"/>
          <w:rFonts w:cs="Tahoma" w:ascii="Unicode;Times New Roman" w:hAnsi="Unicode;Times New Roman"/>
        </w:rPr>
        <w:t>NSW</w:t>
      </w:r>
      <w:r>
        <w:rPr>
          <w:rStyle w:val="Appleconvertedspace"/>
          <w:rFonts w:cs="Tahoma" w:ascii="Unicode;Times New Roman" w:hAnsi="Unicode;Times New Roman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โดยกฏหมายแล้วผู้ปฏิบัติงานจะต้องไม่เปิดเผยข้อมูลของคนที่ใช้บริการ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ไม่มีค่าบริการและการเปิดเผยตนเองใดๆทั้งสิ้น</w:t>
      </w:r>
      <w:r>
        <w:rPr>
          <w:rStyle w:val="Appleconvertedspace"/>
          <w:rFonts w:ascii="Unicode;Times New Roman" w:hAnsi="Unicode;Times New Roman" w:cs="Tahoma"/>
        </w:rPr>
        <w:t> </w:t>
      </w:r>
      <w:r>
        <w:rPr>
          <w:rStyle w:val="Normaltextrun"/>
          <w:rFonts w:ascii="Angsana New" w:hAnsi="Angsana New" w:cs="Angsana New"/>
          <w:lang w:bidi="th-TH"/>
        </w:rPr>
        <w:t>สนใจติดต่อได้ที่</w:t>
      </w:r>
      <w:r>
        <w:rPr>
          <w:rStyle w:val="Normaltextrun"/>
          <w:rFonts w:ascii="Unicode;Times New Roman" w:hAnsi="Unicode;Times New Roman" w:eastAsia="Unicode;Times New Roman" w:cs="Unicode;Times New Roman"/>
        </w:rPr>
        <w:t xml:space="preserve"> </w:t>
      </w:r>
      <w:r>
        <w:rPr>
          <w:rStyle w:val="Normaltextrun"/>
          <w:rFonts w:cs="Tahoma" w:ascii="Unicode;Times New Roman" w:hAnsi="Unicode;Times New Roman"/>
        </w:rPr>
        <w:t>(02) 9515 1234</w:t>
      </w:r>
      <w:r>
        <w:rPr>
          <w:rStyle w:val="Eop"/>
          <w:rFonts w:cs="Tahoma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Paragraph"/>
        <w:spacing w:before="0" w:after="0"/>
        <w:textAlignment w:val="baseline"/>
        <w:rPr>
          <w:rFonts w:ascii="Unicode;Times New Roman" w:hAnsi="Unicode;Times New Roman" w:cs="Segoe UI"/>
          <w:sz w:val="12"/>
          <w:szCs w:val="12"/>
        </w:rPr>
      </w:pPr>
      <w:r>
        <w:rPr>
          <w:rStyle w:val="Eop"/>
          <w:rFonts w:cs="Segoe UI" w:ascii="Unicode;Times New Roman" w:hAnsi="Unicode;Times New Roman"/>
        </w:rPr>
        <w:t> </w:t>
      </w:r>
    </w:p>
    <w:p>
      <w:pPr>
        <w:pStyle w:val="Normal"/>
        <w:spacing w:before="0" w:after="200"/>
        <w:rPr>
          <w:rFonts w:ascii="Unicode;Times New Roman" w:hAnsi="Unicode;Times New Roman" w:cs="Unicode;Times New Roman"/>
          <w:sz w:val="12"/>
          <w:szCs w:val="12"/>
        </w:rPr>
      </w:pPr>
      <w:r>
        <w:rPr>
          <w:rFonts w:cs="Unicode;Times New Roman" w:ascii="Unicode;Times New Roman" w:hAnsi="Unicode;Times New Roman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ngsana New">
    <w:charset w:val="00"/>
    <w:family w:val="roman"/>
    <w:pitch w:val="variable"/>
  </w:font>
  <w:font w:name="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5:00Z</dcterms:created>
  <dc:creator>Surinee</dc:creator>
  <dc:description/>
  <dc:language>en-US</dc:language>
  <cp:lastModifiedBy>SP</cp:lastModifiedBy>
  <dcterms:modified xsi:type="dcterms:W3CDTF">2015-05-28T04:35:00Z</dcterms:modified>
  <cp:revision>2</cp:revision>
  <dc:subject/>
  <dc:title/>
</cp:coreProperties>
</file>