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mer OS Content;Meiryo" w:hAnsi="Khmer OS Content;Meiryo" w:cs="Khmer OS Content;Meiryo"/>
          <w:b/>
          <w:b/>
          <w:bCs/>
          <w:color w:val="FF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-400050</wp:posOffset>
            </wp:positionV>
            <wp:extent cx="2522855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14325</wp:posOffset>
            </wp:positionV>
            <wp:extent cx="1099820" cy="12801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Content;Meiryo" w:hAnsi="Khmer OS Content;Meiryo" w:cs="Khmer OS Content;Meiryo"/>
          <w:b/>
          <w:b/>
          <w:bCs/>
          <w:color w:val="FF6600"/>
          <w:sz w:val="52"/>
          <w:sz w:val="52"/>
          <w:szCs w:val="52"/>
        </w:rPr>
        <w:t>យុទ្ធនាការជំរុញ​​ ការ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52"/>
          <w:sz w:val="52"/>
          <w:szCs w:val="52"/>
        </w:rPr>
        <w:t>ធ្វើ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52"/>
          <w:sz w:val="52"/>
          <w:szCs w:val="52"/>
        </w:rPr>
        <w:t>តេស្តមេរោគ​</w:t>
      </w:r>
      <w:r>
        <w:rPr>
          <w:rFonts w:cs="Khmer OS Content;Meiryo" w:ascii="Khmer OS Content;Meiryo" w:hAnsi="Khmer OS Content;Meiryo"/>
          <w:b/>
          <w:bCs/>
          <w:color w:val="FF6600"/>
          <w:sz w:val="36"/>
          <w:szCs w:val="36"/>
        </w:rPr>
        <w:t>HIV</w:t>
      </w:r>
      <w:r>
        <w:rPr>
          <w:rFonts w:cs="Khmer OS Content;Meiryo" w:ascii="Khmer OS Content;Meiryo" w:hAnsi="Khmer OS Content;Meiryo"/>
          <w:b/>
          <w:bCs/>
          <w:color w:val="FF6600"/>
          <w:sz w:val="52"/>
          <w:szCs w:val="52"/>
        </w:rPr>
        <w:t xml:space="preserve"> 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52"/>
          <w:sz w:val="52"/>
          <w:szCs w:val="52"/>
        </w:rPr>
        <w:t>ក្នុងចំណោមសហគមន៍ចម្រុះ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Arial" w:ascii="Arial" w:hAnsi="Arial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នុ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ប្តាហ៍ធ្វើតេស្ត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េះ </w:t>
      </w:r>
      <w:r>
        <w:rPr>
          <w:rFonts w:cs="Khmer OS Content;Meiryo" w:ascii="Khmer OS Content;Meiryo" w:hAnsi="Khmer OS Content;Meiryo"/>
        </w:rPr>
        <w:t>(</w:t>
      </w:r>
      <w:r>
        <w:rPr>
          <w:rFonts w:cs="Khmer OS Content;Meiryo" w:ascii="Khmer OS Content;Meiryo" w:hAnsi="Khmer OS Content;Meiryo"/>
        </w:rPr>
        <w:t xml:space="preserve">1-7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ខែមិថុនា</w:t>
      </w:r>
      <w:r>
        <w:rPr>
          <w:rFonts w:cs="Khmer OS Content;Meiryo" w:ascii="Khmer OS Content;Meiryo" w:hAnsi="Khmer OS Content;Meiryo"/>
        </w:rPr>
        <w:t>)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ជាពលរដ្ឋទាំងអ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ួមទាំ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លរដ្ឋ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កពី ប្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ព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វប្បធ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៌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ម្រុះកំពុងត្រូវ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េលើកទឹកចិត្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ឱ្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្វើតេស្តរក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  <w:lang w:val="en-US" w:eastAsia="en-US"/>
        </w:rPr>
      </w:pPr>
      <w:r>
        <w:rPr>
          <w:rFonts w:cs="Khmer OS Content;Meiryo" w:ascii="Khmer OS Content;Meiryo" w:hAnsi="Khmer OS Content;Meiry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24765</wp:posOffset>
            </wp:positionV>
            <wp:extent cx="2369185" cy="2809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</w:rPr>
      </w:pPr>
      <w:r>
        <w:rPr>
          <w:rFonts w:ascii="Khmer OS Content;Meiryo" w:hAnsi="Khmer OS Content;Meiryo" w:cs="Khmer OS Content;Meiryo"/>
          <w:sz w:val="40"/>
          <w:sz w:val="40"/>
          <w:szCs w:val="40"/>
        </w:rPr>
        <w:t>យុទ្ធនាការនេះបានផ្តួចផ្តើ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ដោយក្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ួងសុខាភិបាល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ដ្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NSW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គោលបំណងដើម្បីបង្កើនការយល់ដឹងអំពីសារៈសំខាន់នៃការធ្វើតេស្ត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កាត់បន្ថយការចម្លង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cs="Khmer OS Content;Meiryo" w:ascii="Khmer OS Content;Meiryo" w:hAnsi="Khmer OS Content;Meiryo"/>
          <w:sz w:val="40"/>
          <w:szCs w:val="40"/>
        </w:rPr>
        <w:br/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</w:rPr>
      </w:pP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្រប់គ្រង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ិច្ចបំរ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ហុ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វប្បធម៌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ជំងឺរលាកថ្លើ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អ្នកស្រ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ាបារ៉ា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្វី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(Barbara Luisi)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ាននិយាយថាយុទ្ធនាការនេ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គឺដើម្ប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ើកទឹកចិត្តឱ្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រឡាញ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ុស្សប្រុ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ូចគ្ន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រឡាញ់ភេទដូចគ្ន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ឲ្យទ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្វើតេស្តមេរោគ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យុទ្ធនាការនេះក៏សុំ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ញ្ជើញមនុស្សមកពីប្រទេសដែលមានអត្រាខ្ពស់នៃការឆ្លង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​​​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អ្នកដែលធ្លាប់បានរួមភេ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ោយមិនបានការពារជាមួយមនុស្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ែលម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ីប្រទេសដែលមានអត្រាខ្ពស់នៃការឆ្លង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​​​​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ឲ្យទៅធ្វ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េស្ត។</w:t>
      </w:r>
      <w:r>
        <w:rPr>
          <w:rFonts w:cs="Khmer OS Content;Meiryo" w:ascii="Khmer OS Content;Meiryo" w:hAnsi="Khmer OS Content;Meiryo"/>
          <w:sz w:val="40"/>
          <w:szCs w:val="40"/>
        </w:rPr>
        <w:br/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</w:rPr>
      </w:pPr>
      <w:r>
        <w:rPr>
          <w:rFonts w:cs="Khmer OS Content;Meiryo" w:ascii="Khmer OS Content;Meiryo" w:hAnsi="Khmer OS Content;Meiryo"/>
        </w:rPr>
        <w:t>"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្រហែល </w:t>
      </w:r>
      <w:r>
        <w:rPr>
          <w:rFonts w:cs="Khmer OS Content;Meiryo" w:ascii="Khmer OS Content;Meiryo" w:hAnsi="Khmer OS Content;Meiryo"/>
        </w:rPr>
        <w:t>12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គរយនៃអ្នកដែលមាន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​​​​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ក្នុងប្រទេសអូស្រ្តាលីមិន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ឹងថ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ួកគេបានឆ្លងមេរោគនេ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ៅឆ្នាំ </w:t>
      </w:r>
      <w:r>
        <w:rPr>
          <w:rFonts w:cs="Khmer OS Content;Meiryo" w:ascii="Khmer OS Content;Meiryo" w:hAnsi="Khmer OS Content;Meiryo"/>
        </w:rPr>
        <w:t>201​​4</w:t>
      </w:r>
      <w:r>
        <w:rPr>
          <w:rFonts w:cs="Khmer OS Content;Meiryo" w:ascii="Khmer OS Content;Meiryo" w:hAnsi="Khmer OS Content;Meiryo"/>
        </w:rPr>
        <w:t xml:space="preserve"> </w:t>
      </w:r>
      <w:r>
        <w:rPr>
          <w:rFonts w:cs="Khmer OS Content;Meiryo" w:ascii="Khmer OS Content;Meiryo" w:hAnsi="Khmer OS Content;Meiryo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មនុស្សប្រហែលជា </w:t>
      </w:r>
      <w:r>
        <w:rPr>
          <w:rFonts w:cs="Khmer OS Content;Meiryo" w:ascii="Khmer OS Content;Meiryo" w:hAnsi="Khmer OS Content;Meiryo"/>
        </w:rPr>
        <w:t>30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គរ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ប្រវត្តិ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កពីពហុ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វប្បធ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៌ ដែលទើបតែពិនិត្យឃើញមាន​មេរោគ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បានមកពិនិត្យម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ឲ្យបានទាន់ពេ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េថែមទាំ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ឹ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ាគេ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ម្លងមេរោគទៅអ្នកដទៃទៀ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ផង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មនុស្ស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បានមកពិនិត្យមើលម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ឲ្យបានទន់ពេលវេលា អាចទទួលរងនូ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ពទន់ខ្យោ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ើប្រៀបធៀ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ឹងអ្នក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ិនិត្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ឃើញ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ាន់ពេល</w:t>
      </w:r>
      <w:r>
        <w:rPr>
          <w:rFonts w:cs="Khmer OS Content;Meiryo" w:ascii="Khmer OS Content;Meiryo" w:hAnsi="Khmer OS Content;Meiryo"/>
        </w:rPr>
        <w:t>"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 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េះបើតាមប្រសាសន៏​ របស់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ស្រី </w:t>
      </w:r>
      <w:r>
        <w:rPr>
          <w:rFonts w:cs="Khmer OS Content;Meiryo" w:ascii="Khmer OS Content;Meiryo" w:hAnsi="Khmer OS Content;Meiryo"/>
        </w:rPr>
        <w:t>Luisi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cs="Khmer OS Content;Meiryo" w:ascii="Khmer OS Content;Meiryo" w:hAnsi="Khmer OS Content;Meiryo"/>
          <w:sz w:val="40"/>
          <w:szCs w:val="40"/>
        </w:rPr>
        <w:br/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ascii="Khmer OS Content;Meiryo" w:hAnsi="Khmer OS Content;Meiryo" w:cs="Khmer OS Content;Meiryo"/>
          <w:sz w:val="40"/>
          <w:sz w:val="40"/>
          <w:szCs w:val="40"/>
        </w:rPr>
        <w:t>វាមានអត្ថប្រយោជន៍ច្រើន</w:t>
      </w:r>
      <w:r>
        <w:rPr>
          <w:rFonts w:ascii="Khmer OS Content;Meiryo" w:hAnsi="Khmer OS Content;Meiryo" w:cs="Khmer OS Content;Meiryo"/>
          <w:sz w:val="40"/>
          <w:sz w:val="40"/>
          <w:szCs w:val="40"/>
          <w:lang w:val="ca-ES"/>
        </w:rPr>
        <w:t>នៅពេល​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េរកឃើញ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អ្នក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ផ្ទុក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ទាន់ពេលវេលា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នេះបើយោងតាម​​លោ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សាស្រ្តាចារ្យរង ដេវិត​ តិមផ្លេតុន​ </w:t>
      </w:r>
      <w:r>
        <w:rPr>
          <w:rFonts w:cs="Khmer OS Content;Meiryo" w:ascii="Khmer OS Content;Meiryo" w:hAnsi="Khmer OS Content;Meiryo"/>
        </w:rPr>
        <w:t>(​</w:t>
      </w:r>
      <w:r>
        <w:rPr>
          <w:rFonts w:cs="Khmer OS Content;Meiryo" w:ascii="Khmer OS Content;Meiryo" w:hAnsi="Khmer OS Content;Meiryo"/>
        </w:rPr>
        <w:t xml:space="preserve">David Templeton)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អ្នកឯកទេសជាន់ខ្ពស់នៅមន្ទីរពេទ្យ​ </w:t>
      </w:r>
      <w:r>
        <w:rPr>
          <w:rFonts w:cs="Khmer OS Content;Meiryo" w:ascii="Khmer OS Content;Meiryo" w:hAnsi="Khmer OS Content;Meiryo"/>
        </w:rPr>
        <w:t xml:space="preserve">Royal Prince Alfred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ផ្នែកកិច្ចបំរើផ្នែកសុខភាពផ្លូវភេ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cs="Khmer OS Content;Meiryo" w:ascii="Khmer OS Content;Meiryo" w:hAnsi="Khmer OS Content;Meiryo"/>
        </w:rPr>
        <w:t>"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វាជាការសំខាន់ក្នុងការធ្វើតេស្តរក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​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ឲ្យបានឆាប់រហ័ស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ោះបីជាអ្នកមានអារម្មណ៍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ាសុខភា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បស់លោក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្អ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តី​​ ព្រោះមេរោគនៅ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ំផ្លាញសុខភាពរបស់អ្នក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លោ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សាស្រ្តាចារ្យរង </w:t>
      </w:r>
      <w:r>
        <w:rPr>
          <w:rFonts w:cs="Khmer OS Content;Meiryo" w:ascii="Khmer OS Content;Meiryo" w:hAnsi="Khmer OS Content;Meiryo"/>
        </w:rPr>
        <w:t>Templeton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ានឱ្យដឹងថ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់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ឆាប់ធ្វើរោគវិនិច្ឆ័យ ក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់តែឆាប់បានទទួ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ការព្យាបាល ដូច្នេះអ្នកអាចមានសុខភាពល្អ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រស់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ីវិ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្អ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េញលេញ</w:t>
      </w:r>
      <w:r>
        <w:rPr>
          <w:rFonts w:cs="Khmer OS Content;Meiryo" w:ascii="Khmer OS Content;Meiryo" w:hAnsi="Khmer OS Content;Meiryo"/>
        </w:rPr>
        <w:t>"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នាំយកការផ្លាស់ប្តូរក្នុងការយល់ឃើញ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ប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ហគមន៍អំពី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ធ្វើតេស្ត នៅ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ាកិច្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ដែលយើងត្រូវធ្វើ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េះបើយោងតា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អ្នស្រី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៉ាវ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ហេ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្រធានក្រុមប្រឹក្សាសុខុមាលភាពខ្មែរអូស្រ្តាលីរដ្ឋ </w:t>
      </w:r>
      <w:r>
        <w:rPr>
          <w:rFonts w:cs="Khmer OS Content;Meiryo" w:ascii="Khmer OS Content;Meiryo" w:hAnsi="Khmer OS Content;Meiryo"/>
        </w:rPr>
        <w:t>NSW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cs="Khmer OS Content;Meiryo" w:ascii="Khmer OS Content;Meiryo" w:hAnsi="Khmer OS Content;Meiryo"/>
        </w:rPr>
        <w:t>"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យល់ដឹ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ំ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ី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ជម្ងឺអេដស៏នៅមានកម្រិតទាបក្នុងចំណោមសហគមន៏ដែលមកពី  ​ 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បធម៍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ផ្សេងៗ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ួមទាំងសហគមន៍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ខ្មែ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ពអាស្រូវ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្ជាប់ទៅនឹងការឆ្លងមេរ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គ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ា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ន័យថ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វាជា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ំបាកណាស់ក្នុងការនិយាយអំព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ឿងនេះ​ 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ណ្តាលឱ្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ការព្រួ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ារម្ភ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នុ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ធ្វ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 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េស្ត។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ួមជាមួយនេះដែរ គឺ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ភ័យខ្លា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ទួលលទ្ធផលវេជ្ជ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ៃការធ្វ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េស្ត 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្រួយបារម្ភអំពីការរក្សាការសម្ងាត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បស់ខ្លួន</w:t>
      </w:r>
      <w:r>
        <w:rPr>
          <w:rFonts w:cs="Khmer OS Content;Meiryo" w:ascii="Khmer OS Content;Meiryo" w:hAnsi="Khmer OS Content;Meiryo"/>
        </w:rPr>
        <w:t>"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េះបើតា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សាសន៍របស់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រ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៉ាវ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ហេង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>​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ឺងាយស្រួលនិង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ឿ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ជាងមុន។ ការលាយបញ្ចូលគ្នា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ិច្ចបំរើដែល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ុណភាពខ្ព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សុវត្ថិភាព និងប្រកបដោយភាពច្នៃប្រឌិ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និងបចេ្ចកទេ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ដូចជាការ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យ៉ាងឆាប់រហ័</w:t>
      </w:r>
      <w:r>
        <w:rPr>
          <w:rFonts w:ascii="Khmer OS Content;Meiryo" w:hAnsi="Khmer OS Content;Meiryo" w:cs="Khmer OS Content;Meiryo"/>
        </w:rPr>
        <w:t>​</w:t>
      </w:r>
      <w:r>
        <w:rPr>
          <w:rFonts w:cs="Khmer OS Content;Meiryo" w:ascii="Khmer OS Content;Meiryo" w:hAnsi="Khmer OS Content;Meiryo"/>
        </w:rPr>
        <w:t>(</w:t>
      </w:r>
      <w:r>
        <w:rPr>
          <w:rFonts w:cs="Khmer OS Content;Meiryo" w:ascii="Khmer OS Content;Meiryo" w:hAnsi="Khmer OS Content;Meiryo"/>
        </w:rPr>
        <w:t>Rapid HIV Testing)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្ទីរព្យាបាលរហ័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 xml:space="preserve">(Express Clinic)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្ទីរព្យាបាលក្រ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ម៉ោងនិង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មិនបាច់ណាត់ជួប </w:t>
      </w:r>
      <w:r>
        <w:rPr>
          <w:rFonts w:cs="Khmer OS Content;Meiryo" w:ascii="Khmer OS Content;Meiryo" w:hAnsi="Khmer OS Content;Meiryo"/>
        </w:rPr>
        <w:t xml:space="preserve">drop-in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ទួ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ទ្ធផលលឿនជាងមុននិង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ណាត់ជួប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ា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នឡាញ</w:t>
      </w:r>
      <w:r>
        <w:rPr>
          <w:rFonts w:ascii="Khmer OS Content;Meiryo" w:hAnsi="Khmer OS Content;Meiryo" w:cs="Khmer OS Content;Meiryo"/>
        </w:rPr>
        <w:t>​</w:t>
      </w:r>
      <w:r>
        <w:rPr>
          <w:rFonts w:cs="Khmer OS Content;Meiryo" w:ascii="Khmer OS Content;Meiryo" w:hAnsi="Khmer OS Content;Meiryo"/>
        </w:rPr>
        <w:t>(</w:t>
      </w:r>
      <w:r>
        <w:rPr>
          <w:rFonts w:cs="Khmer OS Content;Meiryo" w:ascii="Khmer OS Content;Meiryo" w:hAnsi="Khmer OS Content;Meiryo"/>
        </w:rPr>
        <w:t>online)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ឺជ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ម័យថ្ម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ួយនៃការ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ដ្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NSW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យូរទេយើងនិងអាចទិញ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ឧបករណ៍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កធ្វើ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ផ្ទ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តាមរយះ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នឡាញ។ ប្រជាជ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ាចស្នើសុំការធ្វើតេស្តពីគ្រូពេទ្យរបស់ពួកគេ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យុទ្ធន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ើម្ប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ើកកំពស់ការបញ្ចប់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្រើនភាសានេ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 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ំណាក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ើម្បីលុបបំបាត់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ីករាលដាលនៃ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ៅឆ្នាំ </w:t>
      </w:r>
      <w:r>
        <w:rPr>
          <w:rFonts w:cs="Khmer OS Content;Meiryo" w:ascii="Khmer OS Content;Meiryo" w:hAnsi="Khmer OS Content;Meiryo"/>
        </w:rPr>
        <w:t>2020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៖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>ធ្វើតេស្ត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>ជាប្រចាំ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   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ួកយើងច្រើនគ្ន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្រូ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្វើតេស្តឲ្យ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ញឹកញា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ពីព្រោ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េះគឺជាវិធីតែមួយគត់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យើងអាចពិនិត្យរកឃើញ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ឆ្លង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្វើឲ្យសេវាផ្នែ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្យាបា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ន់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ើ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្រើ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ឡើ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​សម្រាប់យើងប្រើប្រា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ទ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្វ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េស្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ញឹកញា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៉ុន្មានដ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ាស្រ័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ីវភាព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់នៅរប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អ្នក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រួ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ផ្លូវភេទរប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ោ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បង់លុ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អនាមិ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គឺមានផ្ដល់ជួ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ាមមន្ទី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ផ្លូវភេទដែលមានទីតាំងស្ថិតនៅទូទាំងប្រទេសអូស្ត្រាលី។ 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្ទី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ផ្លូវភេ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ទាំងនោះ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មិនត្រូ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    ប័ណ្ណ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Medicare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ឬផ្តល់ឈ្មោះពិតរបស់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>ព្យាបាល</w:t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>ជាបន្ទាន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ពជឿនលឿន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្នាំ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្យាបា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ា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ផ្តល់ជូននូវអត្ថប្រយោជន៍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ល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ន់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សើរឡើ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ហើ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ម្រាប់មនុស្សដែលមានផ្ទុក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អាចកាត់បន្ថ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ំនួ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នៅក្នុងខ្លួនរបស់គ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ហូតដល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ម្រិតមិនអាចរកឃើញ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 នេះបន្ថយលទ្ធភាព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ការចម្លង 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 xml:space="preserve">​​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ៅ​គេយ៉ាងច្រើន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b/>
          <w:b/>
          <w:bCs/>
          <w:sz w:val="40"/>
          <w:sz w:val="40"/>
          <w:szCs w:val="40"/>
        </w:rPr>
        <w:t xml:space="preserve">ការពារខ្លួន​​ 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រោមអនាម័យ និងយុទ្ឋសាស្រ្តបន្ថយ​គ្រោះថ្នាក់ដ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ៃទៀតនៅ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ាការសំខាន់បំផុ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ើម្បីប្រយុទ្ធប្រឆាំងនឹង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ូច្នេ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្រូ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ក្សាវប្បធម៍នៃការរួមភេទដែលមានសុវត្ថិភា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ប្រយ័ត្ន។</w:t>
      </w:r>
      <w:r>
        <w:rPr>
          <w:rFonts w:cs="Khmer OS Content;Meiryo" w:ascii="Khmer OS Content;Meiryo" w:hAnsi="Khmer OS Content;Meiryo"/>
          <w:sz w:val="40"/>
          <w:szCs w:val="40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ជាទូទៅមេរោគ​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ឆ្លងភាគច្រើនតាមរយៈការរួមភេទដោយមិនបានការពារ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ើ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រោមអនាម័យគឺជាផ្នែកមួយនៃវិធ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ប្រសិទ្ធិភាពបំផុតដើម្បីការពារពីការឆ្លងនៃ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eastAsia="Khmer OS Content;Meiryo" w:cs="Khmer OS Content;Meiryo" w:ascii="Khmer OS Content;Meiryo" w:hAnsi="Khmer OS Content;Meiryo"/>
          <w:sz w:val="40"/>
          <w:szCs w:val="40"/>
        </w:rPr>
        <w:t>​</w:t>
      </w: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ច្ចុប្បន្ននេះមិន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្យាបា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 ឬ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វ៉ាក់សាំង</w:t>
      </w:r>
      <w:r>
        <w:rPr>
          <w:rFonts w:cs="Khmer OS Content;Meiryo" w:ascii="Khmer OS Content;Meiryo" w:hAnsi="Khmer OS Content;Meiryo"/>
        </w:rPr>
        <w:t>/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្នាំចាក់បង្ក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</w:t>
      </w:r>
      <w:r>
        <w:rPr>
          <w:rFonts w:cs="Khmer OS Content;Meiryo" w:ascii="Khmer OS Content;Meiryo" w:hAnsi="Khmer OS Content;Meiryo"/>
        </w:rPr>
        <w:t>​</w:t>
      </w:r>
      <w:r>
        <w:rPr>
          <w:rFonts w:cs="Khmer OS Content;Meiryo" w:ascii="Khmer OS Content;Meiryo" w:hAnsi="Khmer OS Content;Meiryo"/>
        </w:rPr>
        <w:t>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ិង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ំងឺ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េដស៍នោះទេ ប៉ុន្តែមានវិធ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្យាបាលដ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៏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ប្រសិទ្ធិភាពដែលអា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ន្ថយឥទ្ធិពល​និងប៉ះទង្គិចរបស់មេរោគ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ល់រា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 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ម្រាប់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៌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មានបន្ថែមស្តីពីការធ្វើតេស្ត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ោ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ិនបាច់បង់លុ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អនាមិ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សូមទាក់ទងម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្ទី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ផ្លូវភេទក្នុងតំបន់របស់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ដែល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នុងសៀវភៅទូរស័ព្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ំព័រ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រោ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ឈ្មោះ  ​​ 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ផ្លូវភេ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(</w:t>
      </w:r>
      <w:r>
        <w:rPr>
          <w:rFonts w:cs="Khmer OS Content;Meiryo" w:ascii="Khmer OS Content;Meiryo" w:hAnsi="Khmer OS Content;Meiryo"/>
        </w:rPr>
        <w:t>Sexual)</w:t>
      </w:r>
      <w:r>
        <w:rPr>
          <w:rFonts w:cs="Khmer OS Content;Meiryo" w:ascii="Khmer OS Content;Meiryo" w:hAnsi="Khmer OS Content;Meiryo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 ទំនាក់ទំនងមកកាន់សេវាបម្រើដោយការប្រើអ្នកបកប្រ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ាមទូរស័ព្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េខ</w:t>
      </w:r>
      <w:r>
        <w:rPr>
          <w:rFonts w:cs="Khmer OS Content;Meiryo" w:ascii="Khmer OS Content;Meiryo" w:hAnsi="Khmer OS Content;Meiryo"/>
        </w:rPr>
        <w:t xml:space="preserve">131 450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ីគ្រប់ទីកន្លែងក្នុងប្រទេសអូស្រ្តាល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ដោយត្រូវ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ំណាយ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ាក់ដូ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ហៅទូរស័ព្ទក្នុងតំបន់។ ការពិភាក្សាតាមរយៈអ្នកបកប្រែគឺតែងតែម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ម្ងាត់។</w:t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ូរស័ព្វមន្ទី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ផ្លូវភេ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ធំៗ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ក្នុងប្រទេសអូស្រ្តាលីរួមមាន</w:t>
      </w:r>
      <w:r>
        <w:rPr>
          <w:rFonts w:cs="Khmer OS Content;Meiryo" w:ascii="Khmer OS Content;Meiryo" w:hAnsi="Khmer OS Content;Meiryo"/>
          <w:sz w:val="40"/>
          <w:szCs w:val="40"/>
        </w:rPr>
        <w:t>:</w:t>
      </w:r>
      <w:r>
        <w:rPr>
          <w:rFonts w:cs="Khmer OS Content;Meiryo" w:ascii="Khmer OS Content;Meiryo" w:hAnsi="Khmer OS Content;Meiryo"/>
          <w:sz w:val="40"/>
          <w:szCs w:val="40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រដ្ឋ </w:t>
      </w:r>
      <w:r>
        <w:rPr>
          <w:rFonts w:cs="Khmer OS Content;Meiryo" w:ascii="Khmer OS Content;Meiryo" w:hAnsi="Khmer OS Content;Meiryo"/>
        </w:rPr>
        <w:t>NSW: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ទីក្រុងស៊ីដនី </w:t>
      </w:r>
      <w:r>
        <w:rPr>
          <w:rFonts w:cs="Khmer OS Content;Meiryo" w:ascii="Khmer OS Content;Meiryo" w:hAnsi="Khmer OS Content;Meiryo"/>
        </w:rPr>
        <w:t>)</w:t>
      </w:r>
      <w:r>
        <w:rPr>
          <w:rFonts w:cs="Khmer OS Content;Meiryo" w:ascii="Khmer OS Content;Meiryo" w:hAnsi="Khmer OS Content;Meiryo"/>
        </w:rPr>
        <w:t>02) 9382 7440 |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្រុ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ងលីវ្វហ្វូ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Liverpool (02) 9827 8022 | |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ីក្រុ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 xml:space="preserve">Melbourne </w:t>
      </w:r>
      <w:r>
        <w:rPr>
          <w:rFonts w:cs="Khmer OS Content;Meiryo" w:ascii="Khmer OS Content;Meiryo" w:hAnsi="Khmer OS Content;Meiryo"/>
        </w:rPr>
        <w:t>)</w:t>
      </w:r>
      <w:r>
        <w:rPr>
          <w:rFonts w:cs="Khmer OS Content;Meiryo" w:ascii="Khmer OS Content;Meiryo" w:hAnsi="Khmer OS Content;Meiryo"/>
        </w:rPr>
        <w:t>03) 9341 6200 | |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ទីក្រុង </w:t>
      </w:r>
      <w:r>
        <w:rPr>
          <w:rFonts w:cs="Khmer OS Content;Meiryo" w:ascii="Khmer OS Content;Meiryo" w:hAnsi="Khmer OS Content;Meiryo"/>
        </w:rPr>
        <w:t xml:space="preserve">Brisbane (07) 3837 5611 |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ទីក្រុង </w:t>
      </w:r>
      <w:r>
        <w:rPr>
          <w:rFonts w:cs="Khmer OS Content;Meiryo" w:ascii="Khmer OS Content;Meiryo" w:hAnsi="Khmer OS Content;Meiryo"/>
        </w:rPr>
        <w:t>Adelaide (08) 8226 6025 |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ក្រុង </w:t>
      </w:r>
      <w:r>
        <w:rPr>
          <w:rFonts w:cs="Khmer OS Content;Meiryo" w:ascii="Khmer OS Content;Meiryo" w:hAnsi="Khmer OS Content;Meiryo"/>
        </w:rPr>
        <w:t>Perth (08) 9224 2178 |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ីក្រុ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Hobart</w:t>
      </w:r>
      <w:r>
        <w:rPr>
          <w:rFonts w:cs="Khmer OS Content;Meiryo" w:ascii="Khmer OS Content;Meiryo" w:hAnsi="Khmer OS Content;Meiryo"/>
        </w:rPr>
        <w:t xml:space="preserve"> (</w:t>
      </w:r>
      <w:r>
        <w:rPr>
          <w:rFonts w:cs="Khmer OS Content;Meiryo" w:ascii="Khmer OS Content;Meiryo" w:hAnsi="Khmer OS Content;Meiryo"/>
        </w:rPr>
        <w:t>03) 6166 0990</w:t>
      </w:r>
      <w:r>
        <w:rPr>
          <w:rFonts w:cs="Khmer OS Content;Meiryo" w:ascii="Khmer OS Content;Meiryo" w:hAnsi="Khmer OS Content;Meiryo"/>
          <w:sz w:val="40"/>
          <w:szCs w:val="40"/>
        </w:rPr>
        <w:br/>
        <w:t xml:space="preserve">---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ញ្ចប់</w:t>
      </w:r>
      <w:r>
        <w:rPr>
          <w:rFonts w:cs="Khmer OS Content;Meiryo" w:ascii="Khmer OS Content;Meiryo" w:hAnsi="Khmer OS Content;Meiryo"/>
          <w:sz w:val="40"/>
          <w:szCs w:val="40"/>
        </w:rPr>
        <w:t>---</w:t>
        <w:br/>
      </w:r>
    </w:p>
    <w:p>
      <w:pPr>
        <w:pStyle w:val="Normal"/>
        <w:rPr>
          <w:rFonts w:ascii="Khmer OS Content;Meiryo" w:hAnsi="Khmer OS Content;Meiryo" w:cs="Khmer OS Content;Meiryo"/>
          <w:sz w:val="16"/>
          <w:szCs w:val="16"/>
        </w:rPr>
      </w:pPr>
      <w:r>
        <w:rPr>
          <w:rFonts w:ascii="Khmer OS Content;Meiryo" w:hAnsi="Khmer OS Content;Meiryo" w:cs="Khmer OS Content;Meiryo"/>
          <w:sz w:val="40"/>
          <w:sz w:val="40"/>
          <w:szCs w:val="40"/>
        </w:rPr>
        <w:t>សម្រាប់ការសំភាសន៍ផ្សព្វផ្សាយ  សូមទូរស័ព្ទ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លោក​​ សូណាម​ </w:t>
      </w:r>
      <w:r>
        <w:rPr>
          <w:rFonts w:cs="Khmer OS Content;Meiryo" w:ascii="Khmer OS Content;Meiryo" w:hAnsi="Khmer OS Content;Meiryo"/>
        </w:rPr>
        <w:t>(</w:t>
      </w:r>
      <w:r>
        <w:rPr>
          <w:rFonts w:cs="Khmer OS Content;Meiryo" w:ascii="Khmer OS Content;Meiryo" w:hAnsi="Khmer OS Content;Meiryo"/>
        </w:rPr>
        <w:t>Sonam</w:t>
      </w:r>
      <w:r>
        <w:rPr>
          <w:rFonts w:cs="Khmer OS Content;Meiryo" w:ascii="Khmer OS Content;Meiryo" w:hAnsi="Khmer OS Content;Meiryo"/>
        </w:rPr>
        <w:t>)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លេខ </w:t>
      </w:r>
      <w:r>
        <w:rPr>
          <w:rFonts w:cs="Khmer OS Content;Meiryo" w:ascii="Khmer OS Content;Meiryo" w:hAnsi="Khmer OS Content;Meiryo"/>
        </w:rPr>
        <w:t>9515 1241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  <w:r>
        <w:rPr>
          <w:rFonts w:cs="Khmer OS Content;Meiryo" w:ascii="Khmer OS Content;Meiryo" w:hAnsi="Khmer OS Content;Meiryo"/>
          <w:sz w:val="40"/>
          <w:szCs w:val="40"/>
        </w:rPr>
        <w:br/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>អំពីមេរោគ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  <w:b/>
          <w:bCs/>
          <w:color w:val="FF6600"/>
        </w:rPr>
        <w:t>HIV</w:t>
      </w:r>
      <w:r>
        <w:rPr>
          <w:rFonts w:cs="Khmer OS Content;Meiryo" w:ascii="Khmer OS Content;Meiryo" w:hAnsi="Khmer OS Content;Meiryo"/>
          <w:b/>
          <w:bCs/>
          <w:color w:val="FF6600"/>
        </w:rPr>
        <w:t>​</w:t>
      </w:r>
      <w:r>
        <w:rPr>
          <w:rFonts w:cs="Khmer OS Content;Meiryo" w:ascii="Khmer OS Content;Meiryo" w:hAnsi="Khmer OS Content;Meiryo"/>
          <w:b/>
          <w:bCs/>
          <w:color w:val="FF660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>អេដស៍</w:t>
      </w:r>
      <w:r>
        <w:rPr>
          <w:rFonts w:cs="Khmer OS Content;Meiryo" w:ascii="Khmer OS Content;Meiryo" w:hAnsi="Khmer OS Content;Meiryo"/>
          <w:sz w:val="40"/>
          <w:szCs w:val="40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េដស៍ជាជំងឺដែលបង្កឡើងដោយ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ហើយមេរោគនេ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៉ះពាល់ដល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ុរ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្ត្រ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ូក្មេ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្រប់ប្រទេស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គ្រ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ំនៀមទម្លា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្រ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ាសនា។</w:t>
      </w:r>
    </w:p>
    <w:p>
      <w:pPr>
        <w:pStyle w:val="Normal"/>
        <w:rPr>
          <w:rFonts w:ascii="Khmer OS Content;Meiryo" w:hAnsi="Khmer OS Content;Meiryo" w:cs="Khmer OS Content;Meiryo"/>
          <w:sz w:val="40"/>
          <w:szCs w:val="40"/>
        </w:rPr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ើយោងតាម​​កម្មវិធីរួមរបស់អង្គការសហប្រជាជាតិស្តីពីមេរោគ </w:t>
      </w:r>
      <w:r>
        <w:rPr>
          <w:rFonts w:cs="Khmer OS Content;Meiryo" w:ascii="Khmer OS Content;Meiryo" w:hAnsi="Khmer OS Content;Meiryo"/>
        </w:rPr>
        <w:t xml:space="preserve">HIV /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ជំងឺអេដស៍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(UNAIDS)</w:t>
      </w:r>
      <w:r>
        <w:rPr>
          <w:rFonts w:cs="Khmer OS Content;Meiryo" w:ascii="Khmer OS Content;Meiryo" w:hAnsi="Khmer OS Content;Meiryo"/>
        </w:rPr>
        <w:t>​</w:t>
      </w:r>
      <w:r>
        <w:rPr>
          <w:rFonts w:cs="Khmer OS Content;Meiryo" w:ascii="Khmer OS Content;Meiryo" w:hAnsi="Khmer OS Content;Meiryo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មានមនុស្សប្រមាណជា </w:t>
      </w:r>
      <w:r>
        <w:rPr>
          <w:rFonts w:cs="Khmer OS Content;Meiryo" w:ascii="Khmer OS Content;Meiryo" w:hAnsi="Khmer OS Content;Meiryo"/>
        </w:rPr>
        <w:t>36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លាននាក់ដែលកំពុងរស់នៅជាមួយ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>​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ៅចុងឆ្នាំ </w:t>
      </w:r>
      <w:r>
        <w:rPr>
          <w:rFonts w:cs="Khmer OS Content;Meiryo" w:ascii="Khmer OS Content;Meiryo" w:hAnsi="Khmer OS Content;Meiryo"/>
        </w:rPr>
        <w:t xml:space="preserve">201​​4. </w:t>
      </w:r>
      <w:r>
        <w:rPr>
          <w:rFonts w:cs="Khmer OS Content;Meiryo" w:ascii="Khmer OS Content;Meiryo" w:hAnsi="Khmer OS Content;Meiryo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្រទេសអូស្រ្តាលីមានច្រើនជាង </w:t>
      </w:r>
      <w:r>
        <w:rPr>
          <w:rFonts w:cs="Khmer OS Content;Meiryo" w:ascii="Khmer OS Content;Meiryo" w:hAnsi="Khmer OS Content;Meiryo"/>
        </w:rPr>
        <w:t>27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ពាន់នាក់ដែលកំពុងរស់នៅជាមួយ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>​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នៅក្នុងឆ្នាំ </w:t>
      </w:r>
      <w:r>
        <w:rPr>
          <w:rFonts w:cs="Khmer OS Content;Meiryo" w:ascii="Khmer OS Content;Meiryo" w:hAnsi="Khmer OS Content;Meiryo"/>
        </w:rPr>
        <w:t>201​​4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ោះ។ 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ឆ្នាំ </w:t>
      </w:r>
      <w:r>
        <w:rPr>
          <w:rFonts w:cs="Khmer OS Content;Meiryo" w:ascii="Khmer OS Content;Meiryo" w:hAnsi="Khmer OS Content;Meiryo"/>
        </w:rPr>
        <w:t>201​​3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នុស្សដែល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កព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ប្រវត្តិ </w:t>
      </w:r>
      <w:r>
        <w:rPr>
          <w:rFonts w:cs="Khmer OS Content;Meiryo" w:ascii="Khmer OS Content;Meiryo" w:hAnsi="Khmer OS Content;Meiryo"/>
        </w:rPr>
        <w:t>CALD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ាន​ចំនួ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40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គរយន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ដែល​មាន​ម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រោគ 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ថ្ម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ក្នុងប្រទេសអូស្រ្តាលី។</w:t>
      </w:r>
    </w:p>
    <w:p>
      <w:pPr>
        <w:pStyle w:val="Normal"/>
        <w:rPr/>
      </w:pPr>
      <w:r>
        <w:rPr>
          <w:rFonts w:cs="Khmer OS Content;Meiryo" w:ascii="Khmer OS Content;Meiryo" w:hAnsi="Khmer OS Content;Meiryo"/>
          <w:sz w:val="16"/>
          <w:szCs w:val="16"/>
        </w:rPr>
        <w:br/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>អំពី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>កិច្ចបំរើរពហុវប្បធម៌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  <w:b/>
          <w:bCs/>
          <w:color w:val="FF6600"/>
        </w:rPr>
        <w:t>HIV</w:t>
      </w:r>
      <w:r>
        <w:rPr>
          <w:rFonts w:cs="Khmer OS Content;Meiryo" w:ascii="Khmer OS Content;Meiryo" w:hAnsi="Khmer OS Content;Meiryo"/>
          <w:b/>
          <w:bCs/>
          <w:color w:val="FF6600"/>
        </w:rPr>
        <w:t xml:space="preserve">​ </w:t>
      </w:r>
      <w:r>
        <w:rPr>
          <w:rFonts w:ascii="Khmer OS Content;Meiryo" w:hAnsi="Khmer OS Content;Meiryo" w:cs="Khmer OS Content;Meiryo"/>
          <w:b/>
          <w:b/>
          <w:bCs/>
          <w:color w:val="FF6600"/>
          <w:sz w:val="40"/>
          <w:sz w:val="40"/>
          <w:szCs w:val="40"/>
        </w:rPr>
        <w:t xml:space="preserve">និងជំងឺរលាកថ្លើមប្រភេទ </w:t>
      </w:r>
      <w:r>
        <w:rPr>
          <w:rFonts w:cs="Khmer OS Content;Meiryo" w:ascii="Khmer OS Content;Meiryo" w:hAnsi="Khmer OS Content;Meiryo"/>
          <w:b/>
          <w:bCs/>
          <w:color w:val="FF6600"/>
        </w:rPr>
        <w:t xml:space="preserve">C </w:t>
      </w:r>
      <w:r>
        <w:rPr>
          <w:rFonts w:cs="Khmer OS Content;Meiryo" w:ascii="Khmer OS Content;Meiryo" w:hAnsi="Khmer OS Content;Meiryo"/>
          <w:b/>
          <w:bCs/>
          <w:color w:val="FF6600"/>
        </w:rPr>
        <w:t>​(</w:t>
      </w:r>
      <w:r>
        <w:rPr>
          <w:rFonts w:cs="Khmer OS Content;Meiryo" w:ascii="Khmer OS Content;Meiryo" w:hAnsi="Khmer OS Content;Meiryo"/>
          <w:b/>
          <w:bCs/>
          <w:color w:val="FF6600"/>
        </w:rPr>
        <w:t>Multicultural</w:t>
      </w:r>
      <w:r>
        <w:rPr>
          <w:rFonts w:cs="Khmer OS Content;Meiryo" w:ascii="Khmer OS Content;Meiryo" w:hAnsi="Khmer OS Content;Meiryo"/>
          <w:b/>
          <w:bCs/>
          <w:color w:val="FF6600"/>
        </w:rPr>
        <w:t xml:space="preserve"> ​</w:t>
      </w:r>
      <w:r>
        <w:rPr>
          <w:rFonts w:cs="Khmer OS Content;Meiryo" w:ascii="Khmer OS Content;Meiryo" w:hAnsi="Khmer OS Content;Meiryo"/>
          <w:b/>
          <w:bCs/>
          <w:color w:val="FF6600"/>
        </w:rPr>
        <w:t>HIV</w:t>
      </w:r>
      <w:r>
        <w:rPr>
          <w:rFonts w:cs="Khmer OS Content;Meiryo" w:ascii="Khmer OS Content;Meiryo" w:hAnsi="Khmer OS Content;Meiryo"/>
          <w:b/>
          <w:bCs/>
          <w:color w:val="FF6600"/>
        </w:rPr>
        <w:t>​</w:t>
      </w:r>
      <w:r>
        <w:rPr>
          <w:rFonts w:cs="Khmer OS Content;Meiryo" w:ascii="Khmer OS Content;Meiryo" w:hAnsi="Khmer OS Content;Meiryo"/>
          <w:b/>
          <w:bCs/>
          <w:color w:val="FF6600"/>
        </w:rPr>
        <w:t xml:space="preserve"> and Hepetitis C</w:t>
      </w:r>
      <w:r>
        <w:rPr>
          <w:rFonts w:cs="Khmer OS Content;Meiryo" w:ascii="Khmer OS Content;Meiryo" w:hAnsi="Khmer OS Content;Meiryo"/>
          <w:b/>
          <w:bCs/>
          <w:color w:val="FF6600"/>
        </w:rPr>
        <w:t xml:space="preserve"> </w:t>
      </w:r>
      <w:r>
        <w:rPr>
          <w:rFonts w:cs="Khmer OS Content;Meiryo" w:ascii="Khmer OS Content;Meiryo" w:hAnsi="Khmer OS Content;Meiryo"/>
          <w:b/>
          <w:bCs/>
          <w:color w:val="FF6600"/>
        </w:rPr>
        <w:t>Servics)</w:t>
      </w:r>
      <w:r>
        <w:rPr>
          <w:rFonts w:cs="Khmer OS Content;Meiryo" w:ascii="Khmer OS Content;Meiryo" w:hAnsi="Khmer OS Content;Meiryo"/>
        </w:rPr>
        <w:br/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ិច្ចបំរើរពហុវប្បធម៌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ិងជំងឺរលាកថ្លើម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្រភេទ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cs="Khmer OS Content;Meiryo" w:ascii="Khmer OS Content;Meiryo" w:hAnsi="Khmer OS Content;Meiryo"/>
        </w:rPr>
        <w:t>C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ន់កាប់ដោយក្រសួ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សុខភា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ំបន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ីក្រុងស៊ីដន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ដែល​មាន​បុគ្គលិកធ្វើការដែលនិយាយ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ជាង </w:t>
      </w:r>
      <w:r>
        <w:rPr>
          <w:rFonts w:cs="Khmer OS Content;Meiryo" w:ascii="Khmer OS Content;Meiryo" w:hAnsi="Khmer OS Content;Meiryo"/>
        </w:rPr>
        <w:t>20</w:t>
      </w:r>
      <w:r>
        <w:rPr>
          <w:rFonts w:cs="Khmer OS Content;Meiryo" w:ascii="Khmer OS Content;Meiryo" w:hAnsi="Khmer OS Content;Meiryo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ភាសា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រួមបញ្ចូលទាំងភាសាអាស៊ីនិងអាហ្រ្វិ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បុគ្គលិកទាំងនោះ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ានផ្តល់ការគាំទ្រដល់ប្រជាជនដែលរងផលប៉ះពាល់ដោយមេរោគ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​</w:t>
      </w:r>
      <w:r>
        <w:rPr>
          <w:rFonts w:cs="Khmer OS Content;Meiryo" w:ascii="Khmer OS Content;Meiryo" w:hAnsi="Khmer OS Content;Meiryo"/>
        </w:rPr>
        <w:t>HIV</w:t>
      </w:r>
      <w:r>
        <w:rPr>
          <w:rFonts w:cs="Khmer OS Content;Meiryo" w:ascii="Khmer OS Content;Meiryo" w:hAnsi="Khmer OS Content;Meiryo"/>
        </w:rPr>
        <w:t xml:space="preserve">​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រដ្ឋ​   </w:t>
      </w:r>
      <w:r>
        <w:rPr>
          <w:rFonts w:cs="Khmer OS Content;Meiryo" w:ascii="Khmer OS Content;Meiryo" w:hAnsi="Khmer OS Content;Meiryo"/>
        </w:rPr>
        <w:t>NSW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បុគ្គលិ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ាំងនោះបា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គោរព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ច្បាប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យ៉ា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ឹងរឹ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ដើម្បី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ារពារ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រឿង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ឯកជនរបស់អ្នកដែលពួកគេគាំទ្រ។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កិច្ចបម្រើទាំងនេះគឺ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ឥតគិតថ្លៃ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ហើយគេមិន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ត្រូវការអត្តសញ្ញាណរបស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នោះទ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​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្នក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អាច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ទាក់ទងទៅកិច្ចបំរើទាំងនោះ​តាមទូរស័ព្ទលេខ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 xml:space="preserve">  </w:t>
      </w:r>
      <w:r>
        <w:rPr>
          <w:rFonts w:cs="Khmer OS Content;Meiryo" w:ascii="Khmer OS Content;Meiryo" w:hAnsi="Khmer OS Content;Meiryo"/>
        </w:rPr>
        <w:t>(02) 9515 1234</w:t>
      </w:r>
      <w:r>
        <w:rPr>
          <w:rFonts w:ascii="Khmer OS Content;Meiryo" w:hAnsi="Khmer OS Content;Meiryo" w:cs="Khmer OS Content;Meiryo"/>
          <w:sz w:val="40"/>
          <w:sz w:val="40"/>
          <w:szCs w:val="40"/>
        </w:rPr>
        <w:t>។</w:t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Content">
    <w:altName w:val="Meiry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km-K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4:00Z</dcterms:created>
  <dc:creator>Sonam Paljor</dc:creator>
  <dc:description/>
  <dc:language>en-US</dc:language>
  <cp:lastModifiedBy>SP</cp:lastModifiedBy>
  <cp:lastPrinted>2016-06-03T10:45:00Z</cp:lastPrinted>
  <dcterms:modified xsi:type="dcterms:W3CDTF">2016-06-03T00:45:00Z</dcterms:modified>
  <cp:revision>5</cp:revision>
  <dc:subject/>
  <dc:title/>
</cp:coreProperties>
</file>