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-613410</wp:posOffset>
            </wp:positionV>
            <wp:extent cx="1057275" cy="12211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546735</wp:posOffset>
            </wp:positionV>
            <wp:extent cx="2234565" cy="7423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bidi="km-KH"/>
        </w:rPr>
        <w:t>ការចេញផ្សាយព័ត៌មានជាសាធារណៈ</w:t>
      </w:r>
    </w:p>
    <w:p>
      <w:pPr>
        <w:pStyle w:val="Normal"/>
        <w:spacing w:lineRule="auto" w:line="480"/>
        <w:rPr>
          <w:rFonts w:ascii="Khmer OS Wat Phnom;Meiryo" w:hAnsi="Khmer OS Wat Phnom;Meiryo" w:cs="Khmer OS Wat Phnom;Meiryo"/>
          <w:sz w:val="20"/>
          <w:szCs w:val="20"/>
          <w:lang w:bidi="km-KH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  <w:lang w:bidi="km-KH"/>
        </w:rPr>
        <w:t>ថ្ងៃទី ៣០ ខែ ឧសភា ឆ្នាំ ២០១៧</w:t>
      </w:r>
    </w:p>
    <w:p>
      <w:pPr>
        <w:pStyle w:val="Normal"/>
        <w:jc w:val="center"/>
        <w:rPr>
          <w:b/>
          <w:b/>
          <w:bCs/>
          <w:color w:val="ED7D31"/>
          <w:sz w:val="32"/>
          <w:szCs w:val="32"/>
          <w:lang w:bidi="km-KH"/>
        </w:rPr>
      </w:pPr>
      <w:r>
        <w:rPr>
          <w:rFonts w:ascii="Khmer OS Wat Phnom;Meiryo" w:hAnsi="Khmer OS Wat Phnom;Meiryo" w:cs="Khmer OS Wat Phnom;Meiryo"/>
          <w:b/>
          <w:b/>
          <w:bCs/>
          <w:color w:val="ED7D31"/>
          <w:sz w:val="32"/>
          <w:sz w:val="32"/>
          <w:szCs w:val="32"/>
          <w:lang w:bidi="km-KH"/>
        </w:rPr>
        <w:t>យុទ្ធនាការថ្មីដើម្បីលើកដំកើនការធ្វើតេស្តរកមេរោគអេដស៍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យុទ្ធនាការសប្តាហ៍ធ្វើតេស្តរកមេរោគអេដស៍ រវាងថ្ងៃទី ១ ដល់ថ្ងៃទី ៧ ខែមិថុនា មានបំណងក្នុងការលើកដំកើនការយល់ដឹង និង</w:t>
      </w:r>
      <w:r>
        <w:rPr>
          <w:rFonts w:ascii="Khmer OS Wat Phnom;Meiryo" w:hAnsi="Khmer OS Wat Phnom;Meiryo" w:cs="Khmer OS Wat Phnom;Meiryo"/>
          <w:lang w:bidi="km-KH"/>
        </w:rPr>
        <w:t>ទទួលបានការធ្វើតេស្តរកមេរោគអេដស៍ជាប្រចាំជុំវិញរដ្ធញូវសោធន៍វែល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 xml:space="preserve">ដោយមានគោលដៅជួយអ្នកគ្រប់គ្នាអោយដឹងថាតើអ្នកមានផ្ទុកមេរោគអេដស៍ដែររឺទេ </w:t>
      </w:r>
      <w:r>
        <w:rPr>
          <w:rFonts w:ascii="Khmer OS Wat Phnom;Meiryo" w:hAnsi="Khmer OS Wat Phnom;Meiryo" w:cs="Khmer OS Wat Phnom;Meiryo"/>
          <w:lang w:bidi="km-KH"/>
        </w:rPr>
        <w:t>យុទ្ធនាការ</w:t>
      </w:r>
      <w:r>
        <w:rPr>
          <w:rFonts w:ascii="Khmer OS Wat Phnom;Meiryo" w:hAnsi="Khmer OS Wat Phnom;Meiryo" w:cs="Khmer OS Wat Phnom;Meiryo"/>
          <w:lang w:bidi="km-KH"/>
        </w:rPr>
        <w:t>នេះជំរុញអ្នករស់នៅក្នុងសហគមន៍នានា ដោយរួមទាំងអ្នកដែលមានប្រភពមកពីវប្បធម៍ចំរុះ អោយទទួលបានការធ្វើតេស្តរកមេរោគអេដស៍ ។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lang w:bidi="km-KH"/>
        </w:rPr>
        <w:t xml:space="preserve">ការធ្វើតេស្តរកមេរោគអេដស៍ គឺជាជំហានដំបូងដ៍សំខាន់មួយក្នុងការលុបបំបាត់ការរាដាលនៃជំងឺអេដស៍ នេះបើយោងតាម អ្នកស្រី </w:t>
      </w:r>
      <w:r>
        <w:rPr>
          <w:rFonts w:cs="GMJAE E+ FF Scala;Scala"/>
          <w:color w:val="221E1F"/>
        </w:rPr>
        <w:t>Barbara Luis</w:t>
      </w:r>
      <w:r>
        <w:rPr>
          <w:rFonts w:cs="DaunPenh"/>
          <w:color w:val="221E1F"/>
          <w:szCs w:val="36"/>
          <w:lang w:bidi="km-KH"/>
        </w:rPr>
        <w:t>i</w:t>
      </w:r>
      <w:r>
        <w:rPr>
          <w:rFonts w:cs="DaunPenh"/>
          <w:color w:val="221E1F"/>
          <w:szCs w:val="36"/>
          <w:lang w:bidi="km-KH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bidi="km-KH"/>
        </w:rPr>
        <w:t>ប្រធានគ្រប់គ្រង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</w:rPr>
        <w:t xml:space="preserve"> 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</w:rPr>
        <w:t>MHAHS</w:t>
      </w:r>
      <w:r>
        <w:rPr>
          <w:rStyle w:val="Shorttext"/>
          <w:rFonts w:cs="Khmer OS Wat Phnom;Meiryo" w:ascii="Khmer OS Wat Phnom;Meiryo" w:hAnsi="Khmer OS Wat Phnom;Meiryo"/>
          <w:color w:val="222222"/>
          <w:sz w:val="20"/>
          <w:szCs w:val="20"/>
          <w:lang w:bidi="km-KH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sz w:val="20"/>
          <w:sz w:val="20"/>
          <w:szCs w:val="20"/>
          <w:lang w:bidi="km-KH"/>
        </w:rPr>
        <w:t>។</w:t>
      </w:r>
    </w:p>
    <w:p>
      <w:pPr>
        <w:pStyle w:val="Normal"/>
        <w:rPr>
          <w:rFonts w:ascii="Khmer OS Wat Phnom;Meiryo" w:hAnsi="Khmer OS Wat Phnom;Meiryo" w:cs="Khmer OS Wat Phnom;Meiryo"/>
        </w:rPr>
      </w:pPr>
      <w:r>
        <w:rPr>
          <w:rFonts w:ascii="Khmer OS Wat Phnom;Meiryo" w:hAnsi="Khmer OS Wat Phnom;Meiryo" w:cs="Khmer OS Wat Phnom;Meiryo"/>
          <w:lang w:bidi="km-KH"/>
        </w:rPr>
        <w:t xml:space="preserve">អ្នកស្រី </w:t>
      </w:r>
      <w:r>
        <w:rPr>
          <w:rFonts w:cs="Khmer OS Wat Phnom;Meiryo" w:ascii="Khmer OS Wat Phnom;Meiryo" w:hAnsi="Khmer OS Wat Phnom;Meiryo"/>
        </w:rPr>
        <w:t>Barbara Luisi</w:t>
      </w:r>
      <w:r>
        <w:rPr>
          <w:rStyle w:val="Shorttext"/>
          <w:rFonts w:cs="Khmer OS Wat Phnom;Meiryo" w:ascii="Khmer OS Wat Phnom;Meiryo" w:hAnsi="Khmer OS Wat Phnom;Meiryo"/>
          <w:color w:val="222222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lang w:bidi="km-KH"/>
        </w:rPr>
        <w:t xml:space="preserve">បាននិយាយថា </w:t>
      </w:r>
      <w:r>
        <w:rPr>
          <w:rStyle w:val="Shorttext"/>
          <w:rFonts w:ascii="Khmer OS Wat Phnom;Meiryo" w:hAnsi="Khmer OS Wat Phnom;Meiryo" w:cs="Khmer OS Wat Phnom;Meiryo"/>
          <w:color w:val="222222"/>
        </w:rPr>
        <w:t>“</w:t>
      </w:r>
      <w:r>
        <w:rPr>
          <w:rFonts w:ascii="Khmer OS Wat Phnom;Meiryo" w:hAnsi="Khmer OS Wat Phnom;Meiryo" w:cs="Khmer OS Wat Phnom;Meiryo"/>
          <w:lang w:bidi="km-KH"/>
        </w:rPr>
        <w:t>ការធ្វើតេស្តរកមេរោគអេដស៍អាចអោយអ្នកមានលទ្ធភាពគ្រប់គ្រងស្ថានភាពនៃជំងឺអេដស៍របស់អ្នក ។ ប្រសិនបើលទ្ធផលតេស្តវិជ្ជមាន ការព្យាបាលដែលមានប្រសិទ្ធិភាពខ្ពស់អាចអោយអ្នករស់នៅមានសុខភាពធម្មតាបានយូរ និងមិនងាយនឹងចំលងមេរោគបន្តទៅអ្នកដទៃទៀត ។ ដោយមិនគិតពីលទ្ធផលតេស្តល្អរឺអាក្រក់ ការធ្វើតេស្តអាចអោយអ្នកយល់ដឹងបន្ថែមអំពីមេរោគអេដស៍ ដឹងពីការពិត និងមានទំនុកចិត្តក្នុងការការពារការចំលង និងជាចុងក្រោយគឺលុបបំបាត់ជំងឺអេដស៍</w:t>
      </w:r>
      <w:r>
        <w:rPr>
          <w:rFonts w:ascii="Khmer OS Wat Phnom;Meiryo" w:hAnsi="Khmer OS Wat Phnom;Meiryo" w:cs="Khmer OS Wat Phnom;Meiryo"/>
        </w:rPr>
        <w:t>”</w:t>
      </w:r>
      <w:r>
        <w:rPr>
          <w:rFonts w:ascii="Khmer OS Wat Phnom;Meiryo" w:hAnsi="Khmer OS Wat Phnom;Meiryo" w:cs="Khmer OS Wat Phnom;Meiryo"/>
          <w:lang w:bidi="km-KH"/>
        </w:rPr>
        <w:t xml:space="preserve"> ។</w:t>
      </w:r>
    </w:p>
    <w:p>
      <w:pPr>
        <w:pStyle w:val="Normal"/>
        <w:rPr>
          <w:rFonts w:ascii="Khmer OS Wat Phnom;Meiryo" w:hAnsi="Khmer OS Wat Phnom;Meiryo" w:cs="DaunPenh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ជំងឺអេដស៍នៅតែជាបញ្ហាសុខភាពដ៏សំខាន់មួយនៅក្នុងប្រទេសអូស្ត្រាលី ដោយមានអ្នកផ្ទុកមេរោគអេដស៍ប្រហែលជា ២៧</w:t>
      </w:r>
      <w:r>
        <w:rPr>
          <w:rFonts w:cs="Khmer OS Wat Phnom;Meiryo" w:ascii="Khmer OS Wat Phnom;Meiryo" w:hAnsi="Khmer OS Wat Phnom;Meiryo"/>
          <w:lang w:bidi="km-KH"/>
        </w:rPr>
        <w:t>,</w:t>
      </w:r>
      <w:r>
        <w:rPr>
          <w:rFonts w:ascii="Khmer OS Wat Phnom;Meiryo" w:hAnsi="Khmer OS Wat Phnom;Meiryo" w:cs="Khmer OS Wat Phnom;Meiryo"/>
          <w:lang w:bidi="km-KH"/>
        </w:rPr>
        <w:t>១៥០ នាក់នៅក្នុងប្រទេសអូស្ត្រាលីក្នុងឆ្នាំ ២០១៦ ។ ប្រហែលជាមួយក្នុងចំណោមដប់អ្នកដែលមានផ្ទុកមេរោគអេដស៍ មិនដឹងថាខ្លួនមានមេរោគនេះទេ ដែលអ្នកទាំងនោះអាចចំលងមេរោគនេះបន្តទៅអ្នកដទៃទៀតដោយមិនដឹងខ្លួន ។  ពួកគេក៏អាចនឹងប្រឈមមុខនឹងភាពយឺតយ៉ាវក្នុងការព្យាបាល ដែលបណ្តាលមកពីការធ្វើរោគវិនិច្ឆ័យយឺត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សប្តាហ៍ធ្វើតេស្តរកមេរោគអេដស៍</w:t>
      </w:r>
      <w:r>
        <w:rPr>
          <w:rFonts w:ascii="Khmer OS Wat Phnom;Meiryo" w:hAnsi="Khmer OS Wat Phnom;Meiryo" w:cs="Khmer OS Wat Phnom;Meiryo"/>
          <w:lang w:bidi="km-KH"/>
        </w:rPr>
        <w:t>មានគោលដៅក្នុងការលើកដំកើនការយល់ដឹងអំពី វិធីធ្វើតេស្តរកមេរោគអេដស៍ផ្សេងៗដែលអាចរកបាន និងជំរុញអោយអ្នកធ្វើតេស្តជាប្រចាំ ។</w:t>
      </w:r>
      <w:r>
        <w:rPr>
          <w:rFonts w:ascii="Khmer OS Wat Phnom;Meiryo" w:hAnsi="Khmer OS Wat Phnom;Meiryo" w:cs="Khmer OS Wat Phnom;Meiryo"/>
          <w:lang w:bidi="km-KH"/>
        </w:rPr>
        <w:t xml:space="preserve"> 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cs="Khmer OS Wat Phnom;Meiryo" w:ascii="Khmer OS Wat Phnom;Meiryo" w:hAnsi="Khmer OS Wat Phnom;Meiryo"/>
          <w:lang w:bidi="km-KH"/>
        </w:rPr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cs="Khmer OS Wat Phnom;Meiryo" w:ascii="Khmer OS Wat Phnom;Meiryo" w:hAnsi="Khmer OS Wat Phnom;Meiryo"/>
          <w:lang w:bidi="km-KH"/>
        </w:rPr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lang w:bidi="km-KH"/>
        </w:rPr>
        <w:t xml:space="preserve">អ្នកស្រី </w:t>
      </w:r>
      <w:r>
        <w:rPr>
          <w:rFonts w:cs="Khmer OS Wat Phnom;Meiryo" w:ascii="Khmer OS Wat Phnom;Meiryo" w:hAnsi="Khmer OS Wat Phnom;Meiryo"/>
        </w:rPr>
        <w:t>Barbara Luisi</w:t>
      </w:r>
      <w:r>
        <w:rPr>
          <w:rStyle w:val="Shorttext"/>
          <w:rFonts w:cs="Khmer OS Wat Phnom;Meiryo" w:ascii="Khmer OS Wat Phnom;Meiryo" w:hAnsi="Khmer OS Wat Phnom;Meiryo"/>
          <w:color w:val="222222"/>
        </w:rPr>
        <w:t xml:space="preserve"> </w:t>
      </w:r>
      <w:r>
        <w:rPr>
          <w:rStyle w:val="Shorttext"/>
          <w:rFonts w:ascii="Khmer OS Wat Phnom;Meiryo" w:hAnsi="Khmer OS Wat Phnom;Meiryo" w:cs="Khmer OS Wat Phnom;Meiryo"/>
          <w:color w:val="222222"/>
          <w:lang w:bidi="km-KH"/>
        </w:rPr>
        <w:t xml:space="preserve">បានបន្ថែមថា </w:t>
      </w:r>
      <w:r>
        <w:rPr>
          <w:rStyle w:val="Shorttext"/>
          <w:rFonts w:ascii="Khmer OS Wat Phnom;Meiryo" w:hAnsi="Khmer OS Wat Phnom;Meiryo" w:cs="Khmer OS Wat Phnom;Meiryo"/>
          <w:color w:val="222222"/>
        </w:rPr>
        <w:t>“</w:t>
      </w:r>
      <w:r>
        <w:rPr>
          <w:rStyle w:val="Shorttext"/>
          <w:rFonts w:ascii="Khmer OS Wat Phnom;Meiryo" w:hAnsi="Khmer OS Wat Phnom;Meiryo" w:cs="Khmer OS Wat Phnom;Meiryo"/>
          <w:color w:val="222222"/>
          <w:lang w:bidi="km-KH"/>
        </w:rPr>
        <w:t>វាមានភាពងាយស្រួលក្នុង</w:t>
      </w:r>
      <w:r>
        <w:rPr>
          <w:rFonts w:ascii="Khmer OS Wat Phnom;Meiryo" w:hAnsi="Khmer OS Wat Phnom;Meiryo" w:cs="Khmer OS Wat Phnom;Meiryo"/>
          <w:lang w:bidi="km-KH"/>
        </w:rPr>
        <w:t>ការធ្វើតេស្តរកមេរោគអេដស៍ ដោយបច្ចុប្បន្ននេះមានជំរើសច្រើន ។ ការធ្វើតេស្តរកមេរោគអេដស៍ មានភាពរហ័ស និងសំងាត់ ហើយបច្ចុប្បន្ននេះអ្នកដែលមានហនិភ័យខ្ពស់នឹងឆ្លងមេរោគអេដស៍ក្នុងរដ្ធញូវសោធន៍វែល អាចធ្វើការបញ្ជាទិញដោយមិនគិតថ្លៃតាមរយះអ៊ីនធើណែតនូវកញ្ចប់ធ្វើតេស្តនៅផ្ទះ</w:t>
      </w:r>
      <w:r>
        <w:rPr>
          <w:rFonts w:ascii="Khmer OS Wat Phnom;Meiryo" w:hAnsi="Khmer OS Wat Phnom;Meiryo" w:cs="Khmer OS Wat Phnom;Meiryo"/>
        </w:rPr>
        <w:t>”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bidi="km-KH"/>
        </w:rPr>
        <w:t xml:space="preserve">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80645</wp:posOffset>
            </wp:positionV>
            <wp:extent cx="762000" cy="9239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mer OS Wat Phnom;Meiryo" w:hAnsi="Khmer OS Wat Phnom;Meiryo" w:cs="Khmer OS Wat Phnom;Meiryo"/>
          <w:lang w:bidi="km-KH"/>
        </w:rPr>
        <w:t>កញ្ចប់ធ្វើតេស្តរកមេរោគអេដស៍នៅផ្ទះ រឺ</w:t>
      </w:r>
      <w:r>
        <w:rPr>
          <w:rFonts w:ascii="Khmer OS Wat Phnom;Meiryo" w:hAnsi="Khmer OS Wat Phnom;Meiryo" w:cs="Khmer OS Wat Phnom;Meiryo"/>
          <w:lang w:bidi="km-KH"/>
        </w:rPr>
        <w:t>ការធ្វើតេស្ត</w:t>
      </w:r>
      <w:r>
        <w:rPr>
          <w:rFonts w:ascii="Khmer OS Wat Phnom;Meiryo" w:hAnsi="Khmer OS Wat Phnom;Meiryo" w:cs="Khmer OS Wat Phnom;Meiryo"/>
          <w:lang w:bidi="km-KH"/>
        </w:rPr>
        <w:t>រក</w:t>
      </w:r>
      <w:r>
        <w:rPr>
          <w:rFonts w:ascii="Khmer OS Wat Phnom;Meiryo" w:hAnsi="Khmer OS Wat Phnom;Meiryo" w:cs="Khmer OS Wat Phnom;Meiryo"/>
          <w:lang w:bidi="km-KH"/>
        </w:rPr>
        <w:t>មេរោគអេដស៍ចំណុច​ឈាមស្ងួត</w:t>
      </w:r>
      <w:r>
        <w:rPr>
          <w:rFonts w:ascii="Khmer OS Wat Phnom;Meiryo" w:hAnsi="Khmer OS Wat Phnom;Meiryo" w:cs="Khmer OS Wat Phnom;Meiryo"/>
          <w:lang w:bidi="km-KH"/>
        </w:rPr>
        <w:t xml:space="preserve"> </w:t>
      </w:r>
      <w:r>
        <w:rPr>
          <w:rFonts w:cs="Khmer OS Wat Phnom;Meiryo" w:ascii="Khmer OS Wat Phnom;Meiryo" w:hAnsi="Khmer OS Wat Phnom;Meiryo"/>
        </w:rPr>
        <w:t>(DBS)</w:t>
      </w:r>
      <w:r>
        <w:rPr>
          <w:rFonts w:cs="Khmer OS Wat Phnom;Meiryo" w:ascii="Khmer OS Wat Phnom;Meiryo" w:hAnsi="Khmer OS Wat Phnom;Meiryo"/>
          <w:lang w:bidi="km-KH"/>
        </w:rPr>
        <w:t xml:space="preserve"> </w:t>
      </w:r>
      <w:r>
        <w:rPr>
          <w:rFonts w:ascii="Khmer OS Wat Phnom;Meiryo" w:hAnsi="Khmer OS Wat Phnom;Meiryo" w:cs="Khmer OS Wat Phnom;Meiryo"/>
          <w:lang w:bidi="km-KH"/>
        </w:rPr>
        <w:t xml:space="preserve">អាចអោយអ្នកធ្វើការបញ្ជាទិញដោយមិនគិតថ្លៃតាមរយៈអ៊ីនធើណែតនូវកញ្ចប់ធ្វើតេស្តដោយខ្លួនអ្នកផ្ទាល់ ។ អ្នកអាចធ្វើសំណាកដោយខ្លួនឯងដោយសំងាត់នៅផ្ទះរបស់អ្នក និងជាបន្ទាប់ផ្ញើមកមន្ទីរពិសោធន៍សំរាប់ពិនិត្យយកលទ្ធផល ។ អ្នកមិនចាំបាច់ទៅគ្លីនិក រឺជួបនឹងវេជ្ជបណ្ឌិតដើម្បីធ្វើតេស្តនេះទេ ។  អ្នកអាចធ្វើការបញ្ជាទិញដោយមិនគិតថ្លៃតាមរយះគេហទំព័រ </w:t>
      </w:r>
      <w:hyperlink r:id="rId5">
        <w:r>
          <w:rPr>
            <w:rStyle w:val="InternetLink"/>
            <w:rFonts w:cs="GMJAE E+ FF Scala;Scala"/>
          </w:rPr>
          <w:t>http://www.hivtest.health.nsw.gov.au</w:t>
        </w:r>
      </w:hyperlink>
      <w:r>
        <w:rPr>
          <w:rStyle w:val="InternetLink"/>
          <w:rFonts w:cs="DaunPenh"/>
          <w:szCs w:val="36"/>
          <w:u w:val="none"/>
          <w:lang w:bidi="km-KH"/>
        </w:rPr>
        <w:t xml:space="preserve"> </w:t>
      </w:r>
      <w:r>
        <w:rPr>
          <w:rFonts w:ascii="Khmer OS Wat Phnom;Meiryo" w:hAnsi="Khmer OS Wat Phnom;Meiryo" w:cs="Khmer OS Wat Phnom;Meiryo"/>
          <w:lang w:bidi="km-KH"/>
        </w:rPr>
        <w:t>ហើយ</w:t>
      </w:r>
      <w:r>
        <w:rPr>
          <w:rFonts w:ascii="Khmer OS Wat Phnom;Meiryo" w:hAnsi="Khmer OS Wat Phnom;Meiryo" w:cs="Khmer OS Wat Phnom;Meiryo"/>
          <w:lang w:bidi="km-KH"/>
        </w:rPr>
        <w:t>ដែលរួមមាននូវព័ត៌មានជាច្រើនភាសាដែលរួមមានទាំងភាសាអង់គ្លេសសំរាយងាយយល់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/>
        <w:t xml:space="preserve">The Sydney Local Health District </w:t>
      </w:r>
      <w:r>
        <w:rPr>
          <w:rFonts w:ascii="Khmer OS Wat Phnom;Meiryo" w:hAnsi="Khmer OS Wat Phnom;Meiryo" w:cs="Khmer OS Wat Phnom;Meiryo"/>
          <w:lang w:bidi="km-KH"/>
        </w:rPr>
        <w:t>និង</w:t>
      </w:r>
      <w:r>
        <w:rPr>
          <w:rFonts w:cs="Calibri"/>
        </w:rPr>
        <w:t xml:space="preserve"> </w:t>
      </w:r>
      <w:r>
        <w:rPr/>
        <w:t>MHAHS</w:t>
      </w:r>
      <w:r>
        <w:rPr>
          <w:rFonts w:cs="Khmer OS Wat Phnom;Meiryo" w:ascii="Khmer OS Wat Phnom;Meiryo" w:hAnsi="Khmer OS Wat Phnom;Meiryo"/>
          <w:lang w:bidi="km-KH"/>
        </w:rPr>
        <w:t xml:space="preserve"> </w:t>
      </w:r>
      <w:r>
        <w:rPr>
          <w:rFonts w:ascii="Khmer OS Wat Phnom;Meiryo" w:hAnsi="Khmer OS Wat Phnom;Meiryo" w:cs="Khmer OS Wat Phnom;Meiryo"/>
          <w:lang w:bidi="km-KH"/>
        </w:rPr>
        <w:t>ចូលរួមគាំទ្រយុទ្ធនាការនេះដោយធ្វើយុទ្ធនាការឃោសនាតាមរយៈប្រព័ន្ធផ្សព្វផ្សាយជាភាសាផ្សេងៗដោយរួមមានទាំងអស់ ៨ភាសា ដើម្បីលើកដំកើនការធ្វើតេស្តរកមេរោគអេដស៍នៅផ្ទះ និងសង្កត់ធ្ងន់នូវសារៈសំខាន់នៃយុទ្ធនាការលុបបំបាត់ជំងឺអេដស៍ ។</w: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w:drawing>
          <wp:inline distT="0" distB="0" distL="0" distR="0">
            <wp:extent cx="5749925" cy="12223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b/>
          <w:b/>
          <w:bCs/>
          <w:lang w:bidi="km-KH"/>
        </w:rPr>
        <w:t>ធ្វើតេស្តជាប្រចាំ</w:t>
      </w:r>
      <w:r>
        <w:rPr>
          <w:rFonts w:ascii="Khmer OS Wat Phnom;Meiryo" w:hAnsi="Khmer OS Wat Phnom;Meiryo" w:cs="Khmer OS Wat Phnom;Meiryo"/>
          <w:lang w:bidi="km-KH"/>
        </w:rPr>
        <w:t xml:space="preserve"> ប្រជាជនរឹតតែច្រើនគួរតែទទួលបានការធ្វើតេស្តរឹតតែញឹកញាប់ ដែលនេះជាវិធីតែមួយគត់ដែលអាចកាត់បន្ថយការចំលងរោគនេះ និងការព្យាបាលបានរឹតតែទូលំទូលាយ ។ ហើយការធ្វើតេស្តនេះញឹកញាប់យ៉ាងណាគឺអាស្រ័យទៅតាមរបៀបរស់នៅ និងជីវិតផ្លូវភេទរបស់អ្នក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 xml:space="preserve">ការធ្វើតេស្តដោយសំងាត់និងមិនគិតថ្លៃ គឺអាចរកបានពីវេជ្ជបណ្ឌិតគ្រួសាររបស់អ្នក និងគ្លីនិកសុខភាពផ្លូវភេទ នៅជុំវិញប្រទេសអូស្ត្រាលី ។ នៅគ្លីនិកសុខភាពផ្លូវភេទ អ្នកមិនចាំបាច់មានប័ណ្ណ </w:t>
      </w:r>
      <w:r>
        <w:rPr>
          <w:rFonts w:cs="Khmer OS Wat Phnom;Meiryo" w:ascii="Khmer OS Wat Phnom;Meiryo" w:hAnsi="Khmer OS Wat Phnom;Meiryo"/>
          <w:lang w:bidi="km-KH"/>
        </w:rPr>
        <w:t xml:space="preserve">Medicare </w:t>
      </w:r>
      <w:r>
        <w:rPr>
          <w:rFonts w:ascii="Khmer OS Wat Phnom;Meiryo" w:hAnsi="Khmer OS Wat Phnom;Meiryo" w:cs="Khmer OS Wat Phnom;Meiryo"/>
          <w:lang w:bidi="km-KH"/>
        </w:rPr>
        <w:t>រឺប្រើឈ្មោះពិតរបស់អ្នកទេ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b/>
          <w:b/>
          <w:bCs/>
          <w:lang w:bidi="km-KH"/>
        </w:rPr>
        <w:t>ព្យាបាលជាបន្ទាន់</w:t>
      </w:r>
      <w:r>
        <w:rPr>
          <w:rFonts w:ascii="Khmer OS Wat Phnom;Meiryo" w:hAnsi="Khmer OS Wat Phnom;Meiryo" w:cs="Khmer OS Wat Phnom;Meiryo"/>
          <w:lang w:bidi="km-KH"/>
        </w:rPr>
        <w:t xml:space="preserve"> ថ្នាំព្យាបាលជំងឺអេដស៍ប្រភេទថ្មីៗ អាចធ្វើអោយសុខភាពអ្នកផ្ទុកមេរោគអេដស៍រឹតតែប្រសើរឡើង និងអាចបន្ថយចំនួនមេរោគនៅក្នុងខ្លួនទាបដល់កំរិតមិនអាចពិនិត្យរកឃើញនៅពេលធ្វើតេស្តរកមេរោគអេដស៍ ។ ហើយវាជួយកាត់បន្ថយយ៉ាងខ្លាំងនូវឱកាសនៃការចំលងមេរោគអេដស៍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b/>
          <w:b/>
          <w:bCs/>
          <w:lang w:bidi="km-KH"/>
        </w:rPr>
        <w:t>ការពារខ្លួន</w:t>
      </w:r>
      <w:r>
        <w:rPr>
          <w:rFonts w:ascii="Khmer OS Wat Phnom;Meiryo" w:hAnsi="Khmer OS Wat Phnom;Meiryo" w:cs="Khmer OS Wat Phnom;Meiryo"/>
          <w:lang w:bidi="km-KH"/>
        </w:rPr>
        <w:t xml:space="preserve"> ស្រោមអនាម័យនិងការទទួលទានថ្នាំព្យាបាលជំងឺអេដស៍ជាប្រចាំ </w:t>
      </w:r>
      <w:r>
        <w:rPr/>
        <w:t>(</w:t>
      </w:r>
      <w:r>
        <w:rPr>
          <w:rFonts w:ascii="Khmer OS Wat Phnom;Meiryo" w:hAnsi="Khmer OS Wat Phnom;Meiryo" w:cs="Khmer OS Wat Phnom;Meiryo"/>
          <w:lang w:bidi="km-KH"/>
        </w:rPr>
        <w:t>ដែលមានឈ្មោះថា</w:t>
      </w:r>
      <w:r>
        <w:rPr>
          <w:rFonts w:cs="Calibri"/>
        </w:rPr>
        <w:t xml:space="preserve"> </w:t>
      </w:r>
      <w:r>
        <w:rPr/>
        <w:t xml:space="preserve">PrEP) </w:t>
      </w:r>
      <w:r>
        <w:rPr>
          <w:rFonts w:ascii="Khmer OS Wat Phnom;Meiryo" w:hAnsi="Khmer OS Wat Phnom;Meiryo" w:cs="Khmer OS Wat Phnom;Meiryo"/>
          <w:lang w:bidi="km-KH"/>
        </w:rPr>
        <w:t>សំរាប់ការពារខ្លួនអ្នក នៅតែជាកត្តាចំបងសំរាប់ទប់ស្កាត់និងលុបបំបាត់ជំងឺអេដស៍ ហេតុដូច្ចេះហើយអ្នកគួរតែប្រកាន់ខ្ជាប់នូវទំលាប់រួមភេទដែលមានសុវត្ថិភាព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មេរោគអេដស៍ជាទូទៅចំលងតាមរយៈការរួមភេទដែលមិនមានការការពារ ។ ស្រោមអនាម័យនៅតែជាវិធីការពារមួយដែលមានប្រសិទ្ធិភាពបំផុតក្នុងការការពារការរាដាលមេរោគអេដស៍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បច្ចុប្បន្ននេះមិនទាន់មានថ្នាំព្យាបាលអោយជាសះស្បើយ រឺវ៉ាក់សាំងការពារមេរោគអេដស៍ទេ ក៏ប៉ុន្តែការព្យាបាលដែលមានប្រសិទ្ធិភាពអាចជួយបន្ថយផលប៉ះពាល់នៃមេរោគអេដស៍ទៅលើរាងកាយរបស់អ្នក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 xml:space="preserve">សំរាប់ព័ត៌មានបន្ថែមស្តីអំពីតេស្តរកមេរោគអេដស៍ សូមធ្វើការទាក់ទងទៅគ្លីនិកសុខភាពផ្លូវភេទក្នុងតំបន់របស់អ្នក ដែលមានរាយនាមនៅក្នុងសៀវភៅ </w:t>
      </w:r>
      <w:r>
        <w:rPr/>
        <w:t>White Pages</w:t>
      </w:r>
      <w:r>
        <w:rPr>
          <w:rFonts w:cs="DaunPenh"/>
          <w:szCs w:val="36"/>
          <w:lang w:bidi="km-KH"/>
        </w:rPr>
        <w:t xml:space="preserve"> </w:t>
      </w:r>
      <w:r>
        <w:rPr>
          <w:rFonts w:ascii="Khmer OS Wat Phnom;Meiryo" w:hAnsi="Khmer OS Wat Phnom;Meiryo" w:cs="Khmer OS Wat Phnom;Meiryo"/>
          <w:lang w:bidi="km-KH"/>
        </w:rPr>
        <w:t>។ ដើម្បីទាក់ទងទៅសេវាសុខភាពនានាតាមរយៈសេវាបកប្រែតាមទូរស័ព្ទ សូមធ្វើការទូរស័ព្ទទៅលេខ ១៣១ ៤៥០ ពីគ្រប់ទីកន្លែងក្នុងប្រទេសអូស្ត្រាលី ដោយចំណាយថ្លៃទូរស័ព្ទក្នុងតំបន់តែប៉ុណ្ណោះ ។ ការពិភាក្សាតាមរយៈអ្នកបកប្រែគឺរក្សាការសំងាត់ជានិច្ច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គ្លីនិកសុខភាពផ្លូវភេទធំៗនៅជុំវិញប្រទេសអូស្រ្តលីរួមមានដូចជា៖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រដ្ធញូវសោធន៍វែល៖ ទីក្រុងស៊ីដនី ០២ ៩៣៨២ ៧៤៤០ ទីក្រុងលីវើផូល ០២ ៩៨២៧ ៨០២២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រដ្ធវ៉ីកធ័ររៀ៖ ទីក្រុងមែលប៉ើន ០៣ ៩៣៤៧ ០២៤៤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រដ្ធសោធន៍អូស្រ្តាលី៖ ទីក្រុងអែតឌឺលែត ០៨ ៨២២៦ ៦០២៥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រដ្ធឃ្វីនស្លេន៖ ទីក្រុងប្រីសបែន ០៧ ៣២២៧ ៨៦៦៦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 xml:space="preserve">អ្នកអាចស្វែងរកព័ត៌មានបន្ថែមអំពីយុទ្ធនាការនានា និងកម្មវិធីផ្សេងៗក្នុងតំបន់របស់អ្នកតាមរយៈគេហទំព័រ </w:t>
      </w:r>
      <w:r>
        <w:rPr>
          <w:rFonts w:cs="GMJAE E+ FF Scala;Scala"/>
          <w:color w:val="221E1F"/>
        </w:rPr>
        <w:t>www.mhahs.org.au</w:t>
      </w:r>
      <w:r>
        <w:rPr>
          <w:rFonts w:cs="Khmer OS Wat Phnom;Meiryo" w:ascii="Khmer OS Wat Phnom;Meiryo" w:hAnsi="Khmer OS Wat Phnom;Meiryo"/>
          <w:lang w:bidi="km-KH"/>
        </w:rPr>
        <w:t xml:space="preserve"> </w:t>
      </w:r>
      <w:r>
        <w:rPr>
          <w:rFonts w:ascii="Khmer OS Wat Phnom;Meiryo" w:hAnsi="Khmer OS Wat Phnom;Meiryo" w:cs="Khmer OS Wat Phnom;Meiryo"/>
          <w:lang w:bidi="km-KH"/>
        </w:rPr>
        <w:t>។ គេហទំព័រនេះក៏រួមមាននូវធនធានព័ត៌មានជាច្រើន ដែលរួមានដូចជា ព័ត៌មានស្តីអំពីតេស្តរកមេរោគអេដស៍ ទីកន្លែងសំរាប់ធ្វើតេស្ត និងវិធីចូលរួមក្នុងយុទ្ធនាការដោយរួមមាននូវសម្ភារៈបង្កើតឡើងសំរាប់ផ្សព្វផ្សាយបន្តអំពីយុទ្ធនាការដោយប្រើរឿងពិតៗ ។</w:t>
      </w:r>
    </w:p>
    <w:p>
      <w:pPr>
        <w:pStyle w:val="Normal"/>
        <w:rPr>
          <w:rFonts w:ascii="Khmer OS Wat Phnom;Meiryo" w:hAnsi="Khmer OS Wat Phnom;Meiryo" w:cs="Khmer OS Wat Phnom;Meiryo"/>
          <w:lang w:bidi="km-KH"/>
        </w:rPr>
      </w:pPr>
      <w:r>
        <w:rPr>
          <w:rFonts w:ascii="Khmer OS Wat Phnom;Meiryo" w:hAnsi="Khmer OS Wat Phnom;Meiryo" w:cs="Khmer OS Wat Phnom;Meiryo"/>
          <w:lang w:bidi="km-KH"/>
        </w:rPr>
        <w:t>ចប់</w:t>
      </w:r>
    </w:p>
    <w:p>
      <w:pPr>
        <w:pStyle w:val="Normal"/>
        <w:rPr>
          <w:rFonts w:ascii="Khmer OS Wat Phnom;Meiryo" w:hAnsi="Khmer OS Wat Phnom;Meiryo" w:cs="Khmer OS Wat Phnom;Meiryo"/>
          <w:sz w:val="20"/>
          <w:szCs w:val="20"/>
        </w:rPr>
      </w:pPr>
      <w:r>
        <w:rPr>
          <w:rFonts w:ascii="Khmer OS Wat Phnom;Meiryo" w:hAnsi="Khmer OS Wat Phnom;Meiryo" w:cs="Khmer OS Wat Phnom;Meiryo"/>
          <w:sz w:val="20"/>
          <w:sz w:val="20"/>
          <w:szCs w:val="20"/>
          <w:lang w:bidi="km-KH"/>
        </w:rPr>
        <w:t xml:space="preserve">សំរាប់បទសំភាសន៍នានា សូមទូរស័ព្ទទៅ </w:t>
      </w:r>
      <w:r>
        <w:rPr>
          <w:rFonts w:cs="Khmer OS Wat Phnom;Meiryo" w:ascii="Khmer OS Wat Phnom;Meiryo" w:hAnsi="Khmer OS Wat Phnom;Meiryo"/>
          <w:sz w:val="20"/>
          <w:szCs w:val="20"/>
        </w:rPr>
        <w:t>Sonam</w:t>
      </w:r>
      <w:r>
        <w:rPr>
          <w:rFonts w:cs="Khmer OS Wat Phnom;Meiryo" w:ascii="Khmer OS Wat Phnom;Meiryo" w:hAnsi="Khmer OS Wat Phnom;Meiryo"/>
          <w:sz w:val="20"/>
          <w:szCs w:val="20"/>
          <w:lang w:bidi="km-KH"/>
        </w:rPr>
        <w:t xml:space="preserve"> </w:t>
      </w:r>
      <w:r>
        <w:rPr/>
        <w:t>Paljor</w:t>
      </w:r>
      <w:r>
        <w:rPr>
          <w:rFonts w:cs="Khmer OS Wat Phnom;Meiryo" w:ascii="Khmer OS Wat Phnom;Meiryo" w:hAnsi="Khmer OS Wat Phnom;Meiryo"/>
          <w:sz w:val="20"/>
          <w:szCs w:val="20"/>
        </w:rPr>
        <w:t xml:space="preserve"> </w:t>
      </w:r>
      <w:r>
        <w:rPr>
          <w:rFonts w:ascii="Khmer OS Wat Phnom;Meiryo" w:hAnsi="Khmer OS Wat Phnom;Meiryo" w:cs="Khmer OS Wat Phnom;Meiryo"/>
          <w:sz w:val="20"/>
          <w:sz w:val="20"/>
          <w:szCs w:val="20"/>
          <w:lang w:bidi="km-KH"/>
        </w:rPr>
        <w:t xml:space="preserve">តាមរយះលេខទូរស័ព្ទ ០២ ៩៥១៥ ១២៣៤ រឺតាមរយៈគេហទំព័រ </w:t>
      </w:r>
      <w:hyperlink r:id="rId7">
        <w:r>
          <w:rPr>
            <w:rStyle w:val="InternetLink"/>
          </w:rPr>
          <w:t>www.mhahs.org.au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JAE E+ FF Scala">
    <w:altName w:val="Scala"/>
    <w:charset w:val="00"/>
    <w:family w:val="roman"/>
    <w:pitch w:val="default"/>
  </w:font>
  <w:font w:name="Khmer OS Wat Phnom">
    <w:altName w:val="Meiry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MJAE E+ FF Scala;Scala" w:hAnsi="GMJAE E+ FF Scala;Scala" w:eastAsia="Calibri" w:cs="GMJAE E+ FF Scala;Scala"/>
      <w:color w:val="000000"/>
      <w:sz w:val="24"/>
      <w:szCs w:val="24"/>
      <w:lang w:val="en-US" w:bidi="fa-I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hahs.org.a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37:00Z</dcterms:created>
  <dc:creator>MHAHS</dc:creator>
  <dc:description/>
  <dc:language>en-US</dc:language>
  <cp:lastModifiedBy>SP</cp:lastModifiedBy>
  <cp:lastPrinted>2017-05-31T21:43:00Z</cp:lastPrinted>
  <dcterms:modified xsi:type="dcterms:W3CDTF">2017-05-31T23:37:00Z</dcterms:modified>
  <cp:revision>2</cp:revision>
  <dc:subject/>
  <dc:title/>
</cp:coreProperties>
</file>