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center"/>
        <w:rPr>
          <w:rFonts w:ascii="Cordia New" w:hAnsi="Cordia New" w:cs="Cordia New"/>
          <w:color w:val="212121"/>
          <w:sz w:val="38"/>
          <w:szCs w:val="3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-101600</wp:posOffset>
            </wp:positionV>
            <wp:extent cx="1250950" cy="1222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212121"/>
          <w:sz w:val="38"/>
          <w:sz w:val="38"/>
          <w:szCs w:val="38"/>
          <w:shd w:fill="FFFFFF" w:val="clear"/>
          <w:lang w:bidi="th-TH"/>
        </w:rPr>
        <w:t>เผยแพร่สื่อ</w:t>
      </w:r>
    </w:p>
    <w:p>
      <w:pPr>
        <w:pStyle w:val="Normal"/>
        <w:tabs>
          <w:tab w:val="clear" w:pos="720"/>
          <w:tab w:val="left" w:pos="2507" w:leader="none"/>
        </w:tabs>
        <w:rPr/>
      </w:pPr>
      <w:r>
        <w:rPr>
          <w:rFonts w:cs="Calibri"/>
        </w:rPr>
        <w:t xml:space="preserve">                                                   </w:t>
      </w:r>
      <w:r>
        <w:rPr/>
        <w:t>24</w:t>
      </w:r>
      <w:r>
        <w:rPr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>พฤษภาคม</w:t>
      </w:r>
      <w:r>
        <w:rPr>
          <w:rFonts w:cs="Calibri"/>
        </w:rPr>
        <w:t xml:space="preserve"> </w:t>
      </w:r>
      <w:r>
        <w:rPr/>
        <w:t>2018</w:t>
      </w:r>
    </w:p>
    <w:p>
      <w:pPr>
        <w:pStyle w:val="Normal"/>
        <w:tabs>
          <w:tab w:val="clear" w:pos="720"/>
          <w:tab w:val="left" w:pos="2507" w:leader="none"/>
        </w:tabs>
        <w:rPr>
          <w:rFonts w:ascii="Cordia New" w:hAnsi="Cordia New" w:cs="Cordia New"/>
          <w:b/>
          <w:b/>
          <w:bCs/>
          <w:color w:val="FF6600"/>
          <w:sz w:val="28"/>
          <w:szCs w:val="28"/>
        </w:rPr>
      </w:pPr>
      <w:r>
        <w:rPr>
          <w:rFonts w:cs="Cordia New" w:ascii="Cordia New" w:hAnsi="Cordia New"/>
          <w:b/>
          <w:bCs/>
          <w:color w:val="FF6600"/>
          <w:sz w:val="28"/>
          <w:szCs w:val="28"/>
        </w:rPr>
        <w:t xml:space="preserve">7 </w:t>
      </w:r>
      <w:r>
        <w:rPr>
          <w:rFonts w:ascii="Cordia New" w:hAnsi="Cordia New" w:cs="Cordia New"/>
          <w:b/>
          <w:b/>
          <w:bCs/>
          <w:color w:val="FF6600"/>
          <w:sz w:val="28"/>
          <w:sz w:val="28"/>
          <w:szCs w:val="28"/>
          <w:lang w:bidi="th-TH"/>
        </w:rPr>
        <w:t>เหตุผลที่ดีในการสนับสนุนสัปดาห์</w:t>
      </w:r>
      <w:r>
        <w:rPr>
          <w:rFonts w:ascii="Cordia New" w:hAnsi="Cordia New" w:cs="Cordia New"/>
          <w:b/>
          <w:b/>
          <w:bCs/>
          <w:color w:val="FF6600"/>
          <w:sz w:val="28"/>
          <w:sz w:val="28"/>
          <w:szCs w:val="28"/>
          <w:lang w:bidi="th-TH"/>
        </w:rPr>
        <w:t>การตรวจสอบเชื้อเอชไอวีของรัฐนิวเซาธ์เวลส์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แหล่งข้อมูลหลายภาษาที่น่าสนใจใหม่ๆ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7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หตุผลที่ดีในการตรวจหาเชื้อเอชไอวีขณะนี้มีกำหนดจะเปิดตัวในช่วงสัปดาห์การตรวจสอบ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ชื้อเอชไอวีตั้งแต่วันที่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มิถุนายนเป็นต้นไป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ผลิตโดย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MHAHS</w:t>
      </w:r>
      <w:r>
        <w:rPr>
          <w:rFonts w:eastAsia="Tahoma" w:cs="Tahoma" w:ascii="Tahoma" w:hAnsi="Tahoma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และ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Positive Life NSW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ข้อมูลที่ใหม่และเข้าใจง่ายนี้มีเนื้อหาของผู้ใช้ชีวิต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ประจำวันโดยใช้ภาษาประจำวันอธิบายถึงประโยชน์ที่ได้จากการตรวจหาเชื้อเอชไอวีเป็นประจำ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ข้อมูลนี้เสริมสร้างรูปแบบแคมเปญอรรถบท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"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ไม่เคยตรวจหาเชื้อเอชไอวีเลยใช่ไหม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ตรวจหาเชื้อวันนี้เลย</w:t>
      </w:r>
      <w:r>
        <w:rPr>
          <w:rFonts w:ascii="Cordia New" w:hAnsi="Cordia New" w:cs="Cordia New"/>
          <w:sz w:val="24"/>
          <w:sz w:val="24"/>
          <w:szCs w:val="24"/>
        </w:rPr>
        <w:t xml:space="preserve">”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ตามที่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บาร์บาร่า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ลุยซี่ ผู้จัดการของ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MHAHS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กล่าว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40005</wp:posOffset>
            </wp:positionV>
            <wp:extent cx="3749040" cy="314261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24"/>
          <w:szCs w:val="24"/>
        </w:rPr>
        <w:t>"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มีหลายเหตุผลที่จะควรตรวจหาเชื้อเอชไอวี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กือบหนึ่งในสิบของชาวออสเตรเลียยังไม่ทราบถึงสถานะเอชไอวีของพวกเขา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ไม่ได้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รับการดูแลรักษาเชื้อเอชไอวีอย่างเป็นเวลาและสามารถส่งเชื้อไวรัสไปให้คนอื่นได้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การตรวจหาเชื้อเป็นวิธีเดียวที่จะทราบได้อย่างแน่นอน</w:t>
      </w:r>
      <w:r>
        <w:rPr>
          <w:rFonts w:ascii="Cordia New" w:hAnsi="Cordia New" w:cs="Cordia New"/>
          <w:sz w:val="24"/>
          <w:sz w:val="24"/>
          <w:szCs w:val="24"/>
        </w:rPr>
        <w:t xml:space="preserve">         </w:t>
      </w:r>
      <w:r>
        <w:rPr>
          <w:rFonts w:cs="Cordia New" w:ascii="Cordia New" w:hAnsi="Cordia New"/>
          <w:sz w:val="24"/>
          <w:szCs w:val="24"/>
        </w:rPr>
        <w:t xml:space="preserve">7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หตุผลใหม่ที่ดีในการตรวจเชื้อให้คนเข้าใจง่ายเพื่อทำความเข้าใจข้อมูลที่พวกเขาต้องการเกี่ยวกับการตรวจเชื้อเอชไอวี</w:t>
      </w:r>
      <w:r>
        <w:rPr>
          <w:rFonts w:ascii="Cordia New" w:hAnsi="Cordia New" w:cs="Cordia New"/>
          <w:sz w:val="24"/>
          <w:sz w:val="24"/>
          <w:szCs w:val="24"/>
        </w:rPr>
        <w:t xml:space="preserve">”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บาร์บาร่า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ลุยซี่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กล่าว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ได้รับทุนสนับสนุนจาก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NSW Health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แหล่งข้อมูลนี้มีให้บริการในภาษา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าหรับ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จีน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ินโดนีเซีย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โปรตุเกส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สเปน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ไทยและเวียดนาม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เอชไอวียังคงเป็นปัญหาด้านสาธารณสุขที่มีประมาณ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6,444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คนที่ติดเชื้อเอชไอวีในออสเตรเลียในปี</w:t>
      </w:r>
      <w:r>
        <w:rPr>
          <w:rFonts w:ascii="Cordia New" w:hAnsi="Cordia New" w:cs="Cordia New"/>
          <w:sz w:val="24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 xml:space="preserve">2016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ชาวออสเตรเลียเกือบหนึ่งในสิบที่เพิ่งได้รับการวินิจฉัยว่าติดเชื้อเอชไอวีพูดภาษาอื่นที่ไม่ใช่ภาษาอังกฤษที่บ้านในช่วงสิบปีที่ผ่านมานี้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เครก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คูเปอร์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ประธานเจ้าหน้าที่บริหารของ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Positive Life NSW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กล่าวว่า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การสร้างความตระหนักในการตรวจเชื้อเอชไอวีในชุมชนหลากหลายเพื่อให้ได้ผลในการตรวจระดับสูง เป็นสิ่งสำคัญถ้าเราจะกำจัดการแพร่เชื้อเอชไอวีในปี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020”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นายคูเปอร์กล่าว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"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คนที่มาจากหลายเชื้อชาติยังคงเผชิญอุปสรรคต่อการป้องกันเชื้อเอชไอวีที่เหมาะสม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การตรวจเชื้อและการรักษา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การรักษาและทางเลือกในการดูแล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การช่วยให้ผู้คนจากหลากหลายภูมิหลังเพื่อให้ได้รับการตรวจเชื้อและการรักษาในระดับสูง</w:t>
      </w:r>
      <w:r>
        <w:rPr>
          <w:rFonts w:cs="Calibri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และการมีเพศสัมพันธ์อย่างปลอดภัย</w:t>
      </w:r>
      <w:r>
        <w:rPr>
          <w:rFonts w:ascii="Tahoma" w:hAnsi="Tahoma" w:eastAsia="Tahoma" w:cs="Tahoma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ป็นกุญแจสำคัญหากเราต้องการบรรลุเป้าหมายที่กำหนดไว้ว่าจะยุติการติดเชื้อเอชไอวีภายในปี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020"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นายคูเปอร์กล่าว</w:t>
      </w:r>
    </w:p>
    <w:p>
      <w:pPr>
        <w:pStyle w:val="Normal"/>
        <w:tabs>
          <w:tab w:val="clear" w:pos="720"/>
          <w:tab w:val="left" w:pos="2507" w:leader="none"/>
        </w:tabs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ความสะดวกในการได้รับการตรวจเชื้อเอชไอวีเป็นอีกเหตุผลหนึ่งว่าทำไมคนควรได้รับการตรวจเชื้อเอชไอวี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นาง ลุยซี่กล่าว</w:t>
      </w:r>
    </w:p>
    <w:p>
      <w:pPr>
        <w:pStyle w:val="Normal"/>
        <w:tabs>
          <w:tab w:val="clear" w:pos="720"/>
          <w:tab w:val="left" w:pos="2507" w:leader="none"/>
        </w:tabs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"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มันเป็นเรื่องง่ายที่จะได้รับการตรวจเชื้อเอชไอวีซึ่งมีทางเลือกมากมายในปัจจุบัน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การตรวจเชื้อเอชไอวีเป็นความลับ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ตอนนี้เป็นเรื่องที่</w:t>
      </w:r>
      <w:r>
        <w:rPr>
          <w:rFonts w:ascii="Tahoma" w:hAnsi="Tahoma" w:eastAsia="Tahoma" w:cs="Tahoma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ง่ายขึ้นและเร็วขึ้นกับผู้ที่มีความเสี่ยงสูงในการติดเชื้อเอชไอวีในรัฐนิวเซาธ์เวลส์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ในขณะนี้สามารถสั่งซื้อชุดตรวจเชื้อฟรีสำหรับบ้าน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ได้เพื่อความสะดวก</w:t>
      </w:r>
      <w:r>
        <w:rPr>
          <w:rFonts w:cs="Cordia New" w:ascii="Cordia New" w:hAnsi="Cordia New"/>
          <w:sz w:val="24"/>
          <w:szCs w:val="24"/>
        </w:rPr>
        <w:t xml:space="preserve">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ชุดตรวจเชื้อเอชไอวีที่บ้าน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การตรวจเชื้อเอชไอวีหยดเลือดแห้ง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(DBS)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ช่วยให้บุคคลสามารถสั่งซื้อชุดการสุ่มตัวอย่างแบบออนไลน์ได้ฟรี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อาตัวอย่างของตัวเองในความเป็นส่วนตัวของบ้านของตัวเองและส่งไปยังห้องแล็บสำหรับการตรวจเชื้อและการจัดการผล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คุณไม่จำเป็นต้องไปที่คลินิกหรือแพทย์เพื่อทำการตรวจเชื้อนี้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ชุดการตรวจเชื้อสามารถสั่งซื้อได้จาก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http://www.hivtest.health.nsw.gov.au</w:t>
        </w:r>
      </w:hyperlink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ซึ่งมีข้อมูลในหลายภาษารวมทั้งภาษาอังกฤษ</w:t>
      </w:r>
      <w:r>
        <w:rPr>
          <w:rFonts w:ascii="Cordia New" w:hAnsi="Cordia New" w:eastAsia="Tahoma" w:cs="Cordia New"/>
          <w:color w:val="000000"/>
          <w:sz w:val="24"/>
          <w:sz w:val="24"/>
          <w:szCs w:val="24"/>
          <w:u w:val="single"/>
          <w:shd w:fill="FFFFFF" w:val="clear"/>
          <w:lang w:val="en-US" w:bidi="th-TH"/>
        </w:rPr>
        <w:t>ง่ายๆ</w:t>
      </w:r>
    </w:p>
    <w:p>
      <w:pPr>
        <w:pStyle w:val="Normal"/>
        <w:tabs>
          <w:tab w:val="clear" w:pos="720"/>
          <w:tab w:val="left" w:pos="2507" w:leader="none"/>
        </w:tabs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MHAHS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กำลังดำเนินการโครงการต่างๆในช่วงสัปดาห์การตรวจเชื้อเอชไอวีรวมถึงแคมเปญสื่อชาติพันธุ์ในแปดภาษา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ชุดข้อความใน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Facebook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และเครื่องมือตรวจเชื้อเอชไอวีประจำสัปดาห์ฟรีที่มีเนื้อหาดิจิทัลสำหรับองค์กรอื่นๆที่จะใช้</w:t>
      </w:r>
    </w:p>
    <w:p>
      <w:pPr>
        <w:pStyle w:val="Normal"/>
        <w:tabs>
          <w:tab w:val="clear" w:pos="720"/>
          <w:tab w:val="left" w:pos="2507" w:leader="none"/>
        </w:tabs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จบ</w:t>
      </w:r>
    </w:p>
    <w:p>
      <w:pPr>
        <w:pStyle w:val="Normal"/>
        <w:tabs>
          <w:tab w:val="clear" w:pos="720"/>
          <w:tab w:val="left" w:pos="2507" w:leader="none"/>
        </w:tabs>
        <w:rPr>
          <w:rFonts w:ascii="Cordia New" w:hAnsi="Cordia New" w:cs="Cordia New"/>
          <w:color w:val="0070C0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  <w:lang w:bidi="th-TH"/>
        </w:rPr>
        <w:t>สำหรับการสัมภาษณ์สื่อ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กรุณาติดต่อ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โซนาม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พาล์จอ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ที่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02-95151234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www.mhahs.org.au</w:t>
        </w:r>
      </w:hyperlink>
      <w:r>
        <w:rPr>
          <w:rFonts w:cs="Cordia New" w:ascii="Cordia New" w:hAnsi="Cordia New"/>
          <w:color w:val="002060"/>
          <w:sz w:val="24"/>
          <w:szCs w:val="24"/>
          <w:u w:val="single"/>
        </w:rPr>
        <w:t xml:space="preserve"> </w:t>
      </w:r>
      <w:r>
        <w:rPr>
          <w:rFonts w:cs="Cordia New" w:ascii="Cordia New" w:hAnsi="Cordia New"/>
          <w:color w:val="002060"/>
          <w:sz w:val="24"/>
          <w:szCs w:val="24"/>
        </w:rPr>
        <w:t xml:space="preserve"> </w:t>
      </w:r>
      <w:hyperlink r:id="rId6">
        <w:r>
          <w:rPr>
            <w:rStyle w:val="InternetLink"/>
            <w:rFonts w:cs="Cordia New" w:ascii="Cordia New" w:hAnsi="Cordia New"/>
            <w:color w:val="002060"/>
            <w:sz w:val="24"/>
            <w:szCs w:val="24"/>
          </w:rPr>
          <w:t>www.facebook.com/TheMHAHS</w:t>
        </w:r>
      </w:hyperlink>
    </w:p>
    <w:p>
      <w:pPr>
        <w:pStyle w:val="Normal"/>
        <w:tabs>
          <w:tab w:val="clear" w:pos="720"/>
          <w:tab w:val="left" w:pos="2507" w:leader="none"/>
        </w:tabs>
        <w:rPr>
          <w:rFonts w:ascii="Cordia New" w:hAnsi="Cordia New" w:cs="Cordia New"/>
          <w:color w:val="0070C0"/>
          <w:sz w:val="24"/>
          <w:szCs w:val="24"/>
        </w:rPr>
      </w:pPr>
      <w:r>
        <w:rPr>
          <w:rFonts w:cs="Cordia New" w:ascii="Cordia New" w:hAnsi="Cordia New"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2507" w:leader="none"/>
        </w:tabs>
        <w:spacing w:before="0" w:after="20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vtest.health.nsw.gov.au/" TargetMode="External"/><Relationship Id="rId5" Type="http://schemas.openxmlformats.org/officeDocument/2006/relationships/hyperlink" Target="http://www.mhahs.org.au/" TargetMode="External"/><Relationship Id="rId6" Type="http://schemas.openxmlformats.org/officeDocument/2006/relationships/hyperlink" Target="http://www.facebook.com/TheMHAH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05:00Z</dcterms:created>
  <dc:creator>MHAHS</dc:creator>
  <dc:description/>
  <cp:keywords/>
  <dc:language>en-US</dc:language>
  <cp:lastModifiedBy>SP</cp:lastModifiedBy>
  <dcterms:modified xsi:type="dcterms:W3CDTF">2018-05-24T01:47:00Z</dcterms:modified>
  <cp:revision>3</cp:revision>
  <dc:subject/>
  <dc:title/>
</cp:coreProperties>
</file>