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lineRule="auto" w:line="240"/>
        <w:ind w:left="567" w:right="395" w:hanging="0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295275</wp:posOffset>
            </wp:positionV>
            <wp:extent cx="2444750" cy="7810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39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45085</wp:posOffset>
            </wp:positionV>
            <wp:extent cx="1175385" cy="11518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ota de imprensa </w:t>
      </w:r>
    </w:p>
    <w:p>
      <w:pPr>
        <w:pStyle w:val="Normal"/>
        <w:ind w:left="567" w:right="39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right="395" w:hanging="0"/>
        <w:rPr>
          <w:b/>
          <w:b/>
          <w:color w:val="FF6600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6600"/>
          <w:sz w:val="28"/>
          <w:szCs w:val="28"/>
          <w:lang w:val="pt-BR"/>
        </w:rPr>
        <w:t>Saiba o que você precisa saber para viver uma vida saudável com o HIV:</w:t>
      </w:r>
    </w:p>
    <w:p>
      <w:pPr>
        <w:pStyle w:val="Normal"/>
        <w:ind w:left="567" w:right="395" w:hanging="0"/>
        <w:rPr>
          <w:rFonts w:ascii="Calibri" w:hAnsi="Calibri" w:eastAsia="Calibri" w:cs="Calibri"/>
          <w:b/>
          <w:b/>
          <w:color w:val="FF6600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6600"/>
          <w:sz w:val="28"/>
          <w:szCs w:val="28"/>
          <w:lang w:val="pt-BR"/>
        </w:rPr>
        <w:t>Semana da Conscientização sobre o HIV – 2020</w:t>
      </w:r>
    </w:p>
    <w:p>
      <w:pPr>
        <w:pStyle w:val="Normal"/>
        <w:ind w:left="567" w:right="395" w:hanging="0"/>
        <w:rPr>
          <w:rFonts w:ascii="Calibri" w:hAnsi="Calibri" w:eastAsia="Calibri" w:cs="Calibri"/>
          <w:b/>
          <w:b/>
          <w:color w:val="FF6600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6600"/>
          <w:sz w:val="28"/>
          <w:szCs w:val="28"/>
          <w:lang w:val="pt-BR"/>
        </w:rPr>
      </w:r>
    </w:p>
    <w:p>
      <w:pPr>
        <w:pStyle w:val="Normal"/>
        <w:ind w:left="567" w:right="395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567" w:right="395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Com a devida informação, as pessoas com HIV podem viver saudavelmente, de acordo com a campanha deste ano da Semana de Conscientização sobre o HIV do Serviço Multicultural de HIV e Hepatite (MHAHS).  A campanha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Viva Saudável com HIV</w:t>
      </w:r>
      <w:r>
        <w:rPr>
          <w:rFonts w:cs="Calibri" w:ascii="Calibri" w:hAnsi="Calibri"/>
          <w:sz w:val="22"/>
          <w:szCs w:val="22"/>
          <w:lang w:val="pt-BR"/>
        </w:rPr>
        <w:t xml:space="preserve"> encoraja as pessoas de origens cultural e linguisticamente diversas a acessar o folheto multilíngue: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HIV. O que você precisa saber para se manter saudável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Normal"/>
        <w:ind w:left="567" w:right="395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567" w:right="395" w:hanging="0"/>
        <w:rPr>
          <w:rFonts w:ascii="Calibri" w:hAnsi="Calibri" w:eastAsia="Calibri" w:cs="Calibri"/>
          <w:color w:val="000000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8735</wp:posOffset>
            </wp:positionV>
            <wp:extent cx="1708150" cy="2542540"/>
            <wp:effectExtent l="0" t="0" r="0" b="0"/>
            <wp:wrapSquare wrapText="bothSides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Encontrar a informação certa no momento certo 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é </w:t>
      </w: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>fundamental para que as pessoas permaneçam saud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>veis e apoiem nossa meta global de eliminar a AIDS at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é </w:t>
      </w: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2030, segundo Barbara Luisi, 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diretora do Centro de </w:t>
      </w: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>Programas de Diversidade e Estrat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>é</w:t>
      </w: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>gia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[Diversity Programs and Strategy Hub]</w:t>
      </w: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do 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istrito de 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>Saúde L</w:t>
      </w:r>
      <w:r>
        <w:rPr>
          <w:rFonts w:eastAsia="Calibri" w:cs="Calibri" w:ascii="Calibri" w:hAnsi="Calibri"/>
          <w:color w:val="000000"/>
          <w:sz w:val="22"/>
          <w:szCs w:val="22"/>
          <w:lang w:val="es-ES_tradnl"/>
        </w:rPr>
        <w:t>ocal de Sydney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[Sydney Local Health District]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67" w:right="395" w:hanging="0"/>
        <w:rPr>
          <w:rFonts w:ascii="Calibri" w:hAnsi="Calibri" w:eastAsia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567" w:right="395" w:hanging="0"/>
        <w:rPr>
          <w:rFonts w:ascii="Calibri" w:hAnsi="Calibri" w:eastAsia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>"Nosso folheto explica o que significa viver com o HIV, e também como as pessoas podem se proteger do HIV. Este folheto tem informações atualizadas sobre teste e tratamento do HIV e uma lista abrangente de cuidados e serviços de apoio para aliviar as preocupações das pessoas sobre viver com o HIV. É um grande folheto para ter e compartilhar”.</w:t>
      </w:r>
    </w:p>
    <w:p>
      <w:pPr>
        <w:pStyle w:val="Normal"/>
        <w:ind w:left="567" w:right="395" w:hanging="0"/>
        <w:rPr>
          <w:rFonts w:ascii="Calibri" w:hAnsi="Calibri" w:eastAsia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567" w:right="395" w:hanging="0"/>
        <w:rPr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Desenvolvido pelo MHAHS, o folheto </w:t>
      </w:r>
      <w:hyperlink r:id="rId6">
        <w:r>
          <w:rPr>
            <w:rStyle w:val="InternetLink"/>
            <w:rFonts w:eastAsia="Calibri" w:cs="Calibri" w:ascii="Calibri" w:hAnsi="Calibri"/>
            <w:i/>
            <w:iCs/>
            <w:sz w:val="22"/>
            <w:szCs w:val="22"/>
            <w:lang w:val="pt-BR"/>
          </w:rPr>
          <w:t>HIV. O que você precisa saber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pt-BR"/>
          </w:rPr>
          <w:t>,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está disponível em oito idiomas, incluindo o inglês, o árabe, o chinês, o indonésio, o português, o espanhol, o tailandês e o vietnamita. O folheto digital pode ser baixado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  <w:lang w:val="pt-BR"/>
        </w:rPr>
        <w:t>aqui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e cópias impressas gratuitas estão disponíveis para encomenda.</w:t>
      </w:r>
    </w:p>
    <w:p>
      <w:pPr>
        <w:pStyle w:val="Normal"/>
        <w:ind w:left="567" w:right="395" w:hanging="0"/>
        <w:rPr>
          <w:rFonts w:ascii="Calibri" w:hAnsi="Calibri" w:eastAsia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>De acordo com o relatório de 2019 do Kirby Institute, o HIV continua sendo uma preocupação de saúde pública na Austrália com cerca de 28.180 pessoas vivendo atualmente com HIV na Austrália.</w:t>
      </w:r>
    </w:p>
    <w:p>
      <w:pPr>
        <w:pStyle w:val="Normal"/>
        <w:ind w:left="567" w:right="395" w:hanging="0"/>
        <w:rPr>
          <w:rFonts w:ascii="Calibri" w:hAnsi="Calibri" w:eastAsia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567" w:right="395" w:hanging="0"/>
        <w:rPr>
          <w:rFonts w:ascii="Calibri" w:hAnsi="Calibri" w:eastAsia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>Quase um em cada dez australianos que vivem com HIV desconhecem que têm o vírus e podem estar transmitindo o vírus a outros sem saber. Eles também correm o risco de não receber a tempo o tratamento do HIV devido ao diagnóstico tardio. Um melhor conhecimento sobre o HIV poderia evitar estes riscos.</w:t>
      </w:r>
    </w:p>
    <w:p>
      <w:pPr>
        <w:pStyle w:val="Normal"/>
        <w:ind w:left="567" w:right="395" w:hanging="0"/>
        <w:rPr>
          <w:rFonts w:ascii="Calibri" w:hAnsi="Calibri" w:eastAsia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567" w:right="395" w:hanging="0"/>
        <w:rPr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>Diversos eventos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pt-BR"/>
          </w:rPr>
          <w:t>relevante hyperlink aqui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) estão sendo organizados em toda a Austrália para apoiar a campanha de conscientização sobre o HIV. O Centro da Diversidade [Diversity Hub] está apoiando a campanha empreendendo uma campanha de mídia étnica em 8 idiomas, assim como fazendo parceria com a unidade HARP local para organizar tendas de informação na área local. </w:t>
      </w:r>
    </w:p>
    <w:p>
      <w:pPr>
        <w:pStyle w:val="Normal"/>
        <w:ind w:left="567" w:right="395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395" w:hanging="0"/>
        <w:rPr>
          <w:rFonts w:ascii="Calibri" w:hAnsi="Calibri" w:eastAsia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>O HIV é mais comumente transmitido através do contato sexual desprotegido. Preservativos e PrEP, o qual se toma um comprimido uma vez por dia, todos os dias, continuam sendo duas das formas mais eficazes de prevenir a transmissão do HIV.</w:t>
      </w:r>
    </w:p>
    <w:p>
      <w:pPr>
        <w:pStyle w:val="Normal"/>
        <w:ind w:left="567" w:right="395" w:hanging="0"/>
        <w:rPr>
          <w:rFonts w:ascii="Calibri" w:hAnsi="Calibri" w:eastAsia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567" w:right="39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s-ES_tradnl"/>
        </w:rPr>
        <w:t>Para entrevistas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com a mí</w:t>
      </w: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dia, entre em contato com Sonam Paljor pelo telefone 9515 1234 ou pelo e-mail </w:t>
      </w:r>
      <w:hyperlink r:id="rId8">
        <w:r>
          <w:rPr>
            <w:rStyle w:val="InternetLink"/>
            <w:rFonts w:eastAsia="Calibri" w:cs="Calibri" w:ascii="Calibri" w:hAnsi="Calibri"/>
            <w:outline w:val="false"/>
            <w:color w:val="0000FF"/>
            <w:sz w:val="22"/>
            <w:szCs w:val="22"/>
            <w:lang w:val="pt-BR"/>
          </w:rPr>
          <w:t>sonam.paljor@health.nsw.gov.au</w:t>
        </w:r>
      </w:hyperlink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outline w:val="false"/>
      <w:color w:val="0000FF"/>
      <w:u w:val="single" w:color="0000FF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file:///tmp/in/mhahs.org.au/index.php/pt/hiv/hiv-what-you-need-to-know%00&#22649;&#62593;&#7483;&#18559;&#11439;&#23938;&#34244;&#25383;%00%00&#43941;" TargetMode="External"/><Relationship Id="rId6" Type="http://schemas.openxmlformats.org/officeDocument/2006/relationships/hyperlink" Target="../in/mhahs.org.au/index.php/pt/hiv/hiv-what-you-need-to-know" TargetMode="External"/><Relationship Id="rId7" Type="http://schemas.openxmlformats.org/officeDocument/2006/relationships/hyperlink" Target="http://www.worldaidsday.org.au/internet/wad/publishing.nsf/Content/events-1" TargetMode="External"/><Relationship Id="rId8" Type="http://schemas.openxmlformats.org/officeDocument/2006/relationships/hyperlink" Target="mailto:sonam.paljor@health.nsw.gov.au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09:00Z</dcterms:created>
  <dc:creator>MHAHS</dc:creator>
  <dc:description/>
  <cp:keywords/>
  <dc:language>en-US</dc:language>
  <cp:lastModifiedBy>Sonam Paljor</cp:lastModifiedBy>
  <dcterms:modified xsi:type="dcterms:W3CDTF">2020-11-30T02:57:00Z</dcterms:modified>
  <cp:revision>3</cp:revision>
  <dc:subject/>
  <dc:title/>
</cp:coreProperties>
</file>