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Junho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ste de rotina é fundamental para eliminar o HIV: Semana do Teste de HIV 202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 Semana do Teste de HIV deste ano (1 a 7 de junho) está lembrando as pessoas, incluindo aquelas de origens diversas, a retomarem os testes rotineiros de H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iagnóstico precoce ajuda às pessoas a obterem tratamentos eficazes para o HIV a tempo e reduzir o risco de transmitir o HIV para outras pesso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</w:rPr>
        <w:t>Dados divulgados pelo NSW Health mostram que as taxas de testes de HIV caíram em 2021 devido às interrupções do COVID-19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36195</wp:posOffset>
            </wp:positionV>
            <wp:extent cx="2073910" cy="2915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gora que estamos saindo dos confinamentos pandêmicos, é importante que as pessoas em risco do HIV retornem ao seu hábito rotineiro de teste de HIV” disse o Professor David Templeton, Chefe de Medicina de Saúde Sexual do Sydney Local Health District, do RPA Sexual Heal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a Austrália, estamos prestes a eliminar a transmissão do HIV graças ao nosso sucesso em diagnosticar e tratar o HIV precocemente, o que reduz a transmissão do HIV a quase zero. Além disso, temos um alto número de pessoas em risco do HIV tomando profilaxia pré-exposição ao HIV ou PrEP. Apenas um comprimido por dia que previne que eles peguem o HIV. No entanto, certas populações em nossa comunidade, como recém-chegados do exterior e pessoas de origens cultural e linguisticamente diversas, estão perdendo este serviço. Testes regulares para o HIV é crucial para alcançar nosso objetivo de acabar com o HIV até 2030”, disse o Professor Temple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muitas opções para fazer um teste de HIV. O teste de HIV é gratuito se você tiver um cartão do Medicare. Se você for um visitante temporário em NSW e não tiver um cartão Medicare, as Clínicas de Saúde Sexual oferecem serviços gratuitos, fáceis e confidenciais. Para pessoas que desejam evitar lugares movimentados, como consultórios médicos e clínicas, o teste DBS on-line continua sendo uma opção pop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teste de Sangue Seco (DBS em inglês) é uma maneira fácil de fazer o teste de HIV”, disse Barbara Luisi, diretora do Diversity Programs and Strategy Hub. “Você pode encomendar um kit de teste gratuito de HIV DBS on-line, fazer o teste e enviá-lo a um laboratório para obter resultados. Os resultados dos testes são privados e confidenciai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Você pode encomendar o seu kit de teste DBS no hivtest.health.nsw.gov.au. Para obter mais informações sobre testes, tratamento e prevenção do HIV, baixe o folheto </w:t>
      </w:r>
      <w:r>
        <w:rPr>
          <w:rFonts w:cs="Arial" w:ascii="Arial" w:hAnsi="Arial"/>
          <w:i/>
          <w:iCs/>
        </w:rPr>
        <w:t xml:space="preserve">HIV - O que você precisa saber </w:t>
      </w:r>
      <w:r>
        <w:rPr>
          <w:rFonts w:cs="Arial" w:ascii="Arial" w:hAnsi="Arial"/>
        </w:rPr>
        <w:t xml:space="preserve">no </w:t>
      </w:r>
      <w:hyperlink r:id="rId3">
        <w:r>
          <w:rPr>
            <w:rStyle w:val="InternetLink"/>
            <w:rFonts w:cs="Arial" w:ascii="Arial" w:hAnsi="Arial"/>
          </w:rPr>
          <w:t>www.mhahs.org.au/index.php/en/hiv/hiv-what-you-need-to-know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ara entrevistas de mídia no idioma, entre em contato com Sonam Paljor pelo telefone 9515 1234 ou envie um e-mail para sonam.paljor@health.nsw.gov.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39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 xml:space="preserve">Diversity Programs and Strategy Hub, Population Health, Sydney Local Health District.  </w:t>
    </w:r>
  </w:p>
  <w:p>
    <w:pPr>
      <w:pStyle w:val="Footer"/>
      <w:spacing w:before="40" w:after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AU"/>
      </w:rPr>
      <w:t xml:space="preserve">Tel </w:t>
    </w:r>
    <w:bookmarkStart w:id="0" w:name="OLE_LINK2"/>
    <w:bookmarkStart w:id="1" w:name="OLE_LINK1"/>
    <w:r>
      <w:rPr>
        <w:rFonts w:cs="Arial" w:ascii="Arial" w:hAnsi="Arial"/>
        <w:sz w:val="17"/>
        <w:szCs w:val="17"/>
        <w:lang w:val="en-AU"/>
      </w:rPr>
      <w:t xml:space="preserve">9515 1234 </w:t>
    </w:r>
    <w:bookmarkEnd w:id="0"/>
    <w:bookmarkEnd w:id="1"/>
    <w:r>
      <w:rPr>
        <w:rFonts w:cs="Arial" w:ascii="Arial" w:hAnsi="Arial"/>
        <w:sz w:val="17"/>
        <w:szCs w:val="17"/>
        <w:lang w:val="en-AU"/>
      </w:rPr>
      <w:t>| Level 1, 300 Bridge Road, Forest Lodge NSW 2037</w:t>
      <w:br/>
    </w:r>
  </w:p>
  <w:p>
    <w:pPr>
      <w:pStyle w:val="Normal"/>
      <w:rPr>
        <w:rFonts w:ascii="Arial" w:hAnsi="Arial" w:cs="Arial"/>
        <w:sz w:val="17"/>
        <w:szCs w:val="17"/>
        <w:lang w:val="en-AU" w:eastAsia="en-US"/>
      </w:rPr>
    </w:pPr>
    <w:r>
      <w:rPr>
        <w:rFonts w:cs="Arial" w:ascii="Arial" w:hAnsi="Arial"/>
        <w:sz w:val="17"/>
        <w:szCs w:val="17"/>
        <w:lang w:val="en-A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AU" w:eastAsia="en-US"/>
      </w:rPr>
      <w:drawing>
        <wp:inline distT="0" distB="0" distL="0" distR="0">
          <wp:extent cx="2849245" cy="792480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ahs.org.au/index.php/en/hiv/hiv-what-you-need-to-kno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5:00Z</dcterms:created>
  <dc:creator>Diversity Hub</dc:creator>
  <dc:description/>
  <cp:keywords/>
  <dc:language>en-US</dc:language>
  <cp:lastModifiedBy>Sonam Paljor</cp:lastModifiedBy>
  <cp:lastPrinted>2022-05-22T22:48:00Z</cp:lastPrinted>
  <dcterms:modified xsi:type="dcterms:W3CDTF">2022-05-31T13:45:00Z</dcterms:modified>
  <cp:revision>2</cp:revision>
  <dc:subject/>
  <dc:title/>
</cp:coreProperties>
</file>