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5 November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àn diện hóa phòng chống, xét nghiệm, và điều trị HIV: Ngày AIDS Thế giới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 như chiến dịch Ngày AIDS Thế giới năm nay, nhu cầu toàn diện hóa việc các dịch vụ phòng chống, xét nghiệm và điều trị HIV hiện vô cung cấp bách. Chủ đề ‘</w:t>
      </w:r>
      <w:r>
        <w:rPr>
          <w:rFonts w:cs="Arial" w:ascii="Arial" w:hAnsi="Arial"/>
          <w:i/>
          <w:iCs/>
        </w:rPr>
        <w:t>Equalise</w:t>
      </w:r>
      <w:r>
        <w:rPr>
          <w:rFonts w:cs="Arial" w:ascii="Arial" w:hAnsi="Arial"/>
        </w:rPr>
        <w:t>’ của chiến dịch nhấn mạnh nhu cầu giảm thiểu kỳ thị HIV và tăng cường độ tiếp cận của các dịch vụ trọng điểm, để nâng cao sự chào đón của các dịch vụ đó cho mọi người, bao gồm những ai từ các cộng đồng đa d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V là một mối lo sức khỏe cộng đồng ở Úc, với ước tính 29,090 người đang chung sống với HIV (báo cáo 2020 từ Viện Kirby). Gần như một trong 10 người Úc sinh sống với HIV không biết là họ đang có vi-rút và có thể vô tình lây lan vi-rút cho người khá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ỗi sợ kỳ thị và phân biệt đối xử do chẩn đoán HIV là lý do chính đằng sau tại sao nhiều người từ các cộng đồng đa dạng vẫn còn do dự đi xét nghiệm HIV,’ dẫn lời Barbara Luisi, Giám đốc của Multicultural HIV and Hepatitis Service (MHA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ác cộng đồng chúng ta có nhiều khả năng bỏ lỡ việc kịp thời tiếp cận các dịnh vụ HIV trọng yếu.Tỷ lệ người chẩn đoán HIV muộn trong cộng đồng Đa dạng về Văn hóa và Ngôn ngữ (CALD). Xét nghiệm sớm là yếu tố chính để tiếp cận điều trị HIV nhanh chóng. Điều trị HIV thì miễn phí, ngay cả khi bạn không có thẻ Medicare.’</w:t>
      </w:r>
    </w:p>
    <w:p>
      <w:pPr>
        <w:pStyle w:val="Normal"/>
        <w:rPr>
          <w:rFonts w:ascii="Arial" w:hAnsi="Arial" w:cs="Arial"/>
        </w:rPr>
      </w:pPr>
      <w:r>
        <w:rPr>
          <w:rFonts w:cs="Arial" w:ascii="Arial" w:hAnsi="Arial"/>
        </w:rPr>
      </w:r>
    </w:p>
    <w:p>
      <w:pPr>
        <w:pStyle w:val="Normal"/>
        <w:rPr/>
      </w:pPr>
      <w:r>
        <w:rPr>
          <w:rFonts w:cs="Arial" w:ascii="Arial" w:hAnsi="Arial"/>
        </w:rPr>
        <w:t xml:space="preserve">Kết nối với các cộng đồng đa dạng là yếu tố chủ đạo của chúng tôi trong quá trình đối phó HIV, theo lời Tiến sĩ Rachel Burdon, Lãnh đạo Sexual Health Service của Sydney Local Health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ết nối với cộng đồng tạo ra cơ hội cho các cá nhân và tổ chức đóng vai trò chủ động trong quá trình đối phó sự kỳ thị HIV. Chúng ta cần tiếp tục hợp tác để nâng cao tỷ lệ xét nghiệm HIV, và giảm thiểu truyền nhiễm HIV,’ Tiến sĩ Burdon chia s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cultural HIV and Hepatitis Service (MHAHS) hỗ trợ chiến dịch này qua việc loan truyền nguồn thông tin đã dành giải thưởng </w:t>
      </w:r>
      <w:r>
        <w:rPr>
          <w:rFonts w:cs="Arial" w:ascii="Arial" w:hAnsi="Arial"/>
          <w:b/>
          <w:bCs/>
          <w:i/>
          <w:iCs/>
        </w:rPr>
        <w:t>HIV: Những điều quý vị cần biết</w:t>
      </w:r>
      <w:r>
        <w:rPr>
          <w:rFonts w:cs="Arial" w:ascii="Arial" w:hAnsi="Arial"/>
        </w:rPr>
        <w:t xml:space="preserve">, bao gồm các ngôn ngữ: tiếng Anh, tiếng Ả-rập, tiếng Trung Quốc, tiếng Indonesia, tiếng Bồ Đào Nha, tiếng Tây Ban Nha, tiếng Thái, và tiếng Việt. Có thể tải phiên bản e-booklet từ </w:t>
      </w:r>
      <w:hyperlink r:id="rId2">
        <w:r>
          <w:rPr>
            <w:rStyle w:val="InternetLink"/>
            <w:rFonts w:cs="Arial" w:ascii="Arial" w:hAnsi="Arial"/>
          </w:rPr>
          <w:t>trang mạng MHAHS</w:t>
        </w:r>
      </w:hyperlink>
      <w:r>
        <w:rPr>
          <w:rStyle w:val="InternetLink"/>
          <w:rFonts w:cs="Arial" w:ascii="Arial" w:hAnsi="Arial"/>
        </w:rPr>
        <w:t>,</w:t>
      </w:r>
      <w:r>
        <w:rPr>
          <w:rFonts w:cs="Arial" w:ascii="Arial" w:hAnsi="Arial"/>
        </w:rPr>
        <w:t xml:space="preserve"> và đặt các bản giấy miễn phí.</w:t>
      </w:r>
    </w:p>
    <w:p>
      <w:pPr>
        <w:pStyle w:val="Normal"/>
        <w:rPr>
          <w:rFonts w:ascii="Arial" w:hAnsi="Arial" w:cs="Arial"/>
        </w:rPr>
      </w:pPr>
      <w:r>
        <w:rPr>
          <w:rFonts w:cs="Arial" w:ascii="Arial" w:hAnsi="Arial"/>
        </w:rPr>
      </w:r>
    </w:p>
    <w:p>
      <w:pPr>
        <w:pStyle w:val="Normal"/>
        <w:rPr/>
      </w:pPr>
      <w:r>
        <w:rPr>
          <w:rFonts w:cs="Arial" w:ascii="Arial" w:hAnsi="Arial"/>
        </w:rPr>
        <w:t xml:space="preserve">Để phỏng vấn, vui lòng liên lạc Sonam Paljor qua số 9515 1234 hoặc email </w:t>
      </w:r>
      <w:hyperlink r:id="rId3">
        <w:r>
          <w:rPr>
            <w:rStyle w:val="InternetLink"/>
            <w:rFonts w:cs="Arial" w:ascii="Arial" w:hAnsi="Arial"/>
          </w:rPr>
          <w:t>sonam.paljor@health.nsw.gov.au</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END-</w:t>
      </w:r>
    </w:p>
    <w:sectPr>
      <w:headerReference w:type="default" r:id="rId4"/>
      <w:headerReference w:type="first" r:id="rId5"/>
      <w:footerReference w:type="default" r:id="rId6"/>
      <w:footerReference w:type="first" r:id="rId7"/>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iv/hiv-what-you-need-to-know"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45:00Z</dcterms:created>
  <dc:creator>Corryn McKay</dc:creator>
  <dc:description/>
  <cp:keywords/>
  <dc:language>en-US</dc:language>
  <cp:lastModifiedBy>Sonam Paljor (Sydney LHD)</cp:lastModifiedBy>
  <cp:lastPrinted>2022-11-14T21:06:00Z</cp:lastPrinted>
  <dcterms:modified xsi:type="dcterms:W3CDTF">2022-11-23T05:20:00Z</dcterms:modified>
  <cp:revision>4</cp:revision>
  <dc:subject/>
  <dc:title/>
</cp:coreProperties>
</file>