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-315595</wp:posOffset>
            </wp:positionV>
            <wp:extent cx="1104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314325</wp:posOffset>
            </wp:positionV>
            <wp:extent cx="2519045" cy="695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IQ"/>
        </w:rPr>
        <w:t xml:space="preserve">اليوم العالمي لمرض السل </w:t>
      </w:r>
      <w:r>
        <w:rPr>
          <w:rFonts w:cs="Arial" w:ascii="Arial" w:hAnsi="Arial"/>
          <w:b/>
          <w:bCs/>
          <w:sz w:val="44"/>
          <w:szCs w:val="44"/>
          <w:lang w:bidi="ar-IQ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44"/>
          <w:szCs w:val="44"/>
          <w:lang w:bidi="ar-IQ"/>
        </w:rPr>
      </w:pPr>
      <w:r>
        <w:rPr>
          <w:rFonts w:ascii="Arial" w:hAnsi="Arial"/>
          <w:b/>
          <w:b/>
          <w:bCs/>
          <w:color w:val="FF6600"/>
          <w:sz w:val="44"/>
          <w:sz w:val="44"/>
          <w:szCs w:val="44"/>
          <w:rtl w:val="true"/>
          <w:lang w:bidi="ar-IQ"/>
        </w:rPr>
        <w:t>مناقشات الطاولة المستديرة لفيروس نقص المناعة تكمّل حملة اليوم العالمي لمرض الس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تهدف مناقشة الطاولة المستديرة لزيادة الوعي و المشاركة في رعاية المصابين بفيروس نقص المناعة من الخلفيات الثقافية و اللغات المتنوعة و التي عقدت يوم السابع عشر من اذار في نادي كابرا</w:t>
      </w:r>
      <w:r>
        <w:rPr>
          <w:rFonts w:cs="Arial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فيل ديكرز في جنوب غرب سيدني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تم تنظيمها من قبل وحدة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فيروس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نقص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مناعة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تهاب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كبد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فيروسي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للجاليات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أثنية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MHAHS</w:t>
      </w:r>
      <w:r>
        <w:rPr>
          <w:rFonts w:cs="Arial" w:ascii="Arial" w:hAnsi="Arial"/>
          <w:sz w:val="24"/>
          <w:szCs w:val="24"/>
          <w:rtl w:val="true"/>
          <w:lang w:bidi="ar-IQ"/>
        </w:rPr>
        <w:t>)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التابعة للمنطقة الصحية المحلية لمدينة سيدني </w:t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SLHD</w:t>
      </w:r>
      <w:r>
        <w:rPr>
          <w:rFonts w:cs="Arial" w:ascii="Arial" w:hAnsi="Arial"/>
          <w:sz w:val="24"/>
          <w:szCs w:val="24"/>
          <w:rtl w:val="true"/>
          <w:lang w:bidi="ar-IQ"/>
        </w:rPr>
        <w:t>)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و بالمشاركة مع منطقة جنوب غرب سيدني الصحية المحلية </w:t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SWSLHD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تحت عنوان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نهاء فيروس نقص المناعة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ضمان عدم ترك المجتمعات من خلفيات ثقافية متعددة في الوراء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حيث كان هدفها تحسين النتائج الصحية للمصابين بفيروس نفص المناعة و القادمين من خلفيات ثقافية متعددة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كان التركيز على جعل رعاية المصابين بفيروس نقص المناعة شاملا و عدم اهمال المصابين القادمين من خلفيات ثقافية متعددة  و مكملا بصورة مباشرة لحملة يوم مرض السل العالمي </w:t>
      </w:r>
      <w:r>
        <w:rPr>
          <w:rFonts w:cs="Arial" w:ascii="Arial" w:hAnsi="Arial"/>
          <w:sz w:val="24"/>
          <w:szCs w:val="24"/>
          <w:lang w:bidi="ar-IQ"/>
        </w:rPr>
        <w:t>2015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حسب قول السيدة باربارة لويزي مديرة خدمات </w:t>
      </w:r>
      <w:r>
        <w:rPr>
          <w:rFonts w:cs="Arial" w:ascii="Arial" w:hAnsi="Arial"/>
          <w:sz w:val="24"/>
          <w:szCs w:val="24"/>
          <w:lang w:bidi="ar-IQ"/>
        </w:rPr>
        <w:t>MHAHS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ن مرض السل عادة هو من اول الالتهابات التي تنتهز الفرصة لأصابة الاشخاص الذين لا يعلمون انهم بفيروس نقص المناعة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تنادي الحملة العالمية بعدم ترك اي شخص مصاب السل بدون اهتمام و تطالب بشمل جميع الناس بغض النظر عن العمر و الجنس و العرق أو اللغة في عمليات الفحص و العلاج و رعاية المصابين بالسل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تقول السيدة لويزي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تدير خدمات </w:t>
      </w:r>
      <w:r>
        <w:rPr>
          <w:rFonts w:cs="Arial" w:ascii="Arial" w:hAnsi="Arial"/>
          <w:sz w:val="24"/>
          <w:szCs w:val="24"/>
          <w:lang w:bidi="ar-IQ"/>
        </w:rPr>
        <w:t>MHAHS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عدد من الحملات التعلقة بفيروس نقص المناعة خلال السنة و التي تستهدف الافراد القادمين من ثقافات متعددة و من ضمنهم الساكنين في المنطقة الصحية لمدينة سيدني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تقدر منظمة الصحة العالمية بأن ما يقارب الثلث من </w:t>
      </w:r>
      <w:r>
        <w:rPr>
          <w:rFonts w:cs="Arial" w:ascii="Arial" w:hAnsi="Arial"/>
          <w:sz w:val="24"/>
          <w:szCs w:val="24"/>
          <w:lang w:bidi="ar-IQ"/>
        </w:rPr>
        <w:t>9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ملايين حالات حديثة لمرض السل لم تكتشف عن طريق نظام الرعاية الصحية و حوالي المليون من هؤلاء الناس يعيشون ايضا مع فيروس نقص المناعة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تقول السيدة لويزي ان الناس القادمين من اثنيات متعددة يبقون عرضة لخطر الاصابة بفيروس نقص المناعة و غالبا مع نتائج صحية سيئة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كانت مناقشات الطاولة المستديرة حول تفهم قضايا الافراد من خلفيات ثقافية و لغات متنوعة و تحديد كيف يمكن للوكالات العمل بصورة افضل معهم لمنع ، معالجة و رعاية المصابين بفيروس نقص المناعة و تلبية احتياجاتهم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ن هدفنا هو تطوير نظام استجابة للسكان المعرضين للخطر و ضمان عدم اهمالهم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قالت السيدة لويزي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ان الناس الذين يعيشون بفيروس نقص المناعة معرضين لخطر الاصابة بمرض السل بمقدار عشرين ضعف اكثر من هؤلاء الغير مصابين بفيروس نقص المناعة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تحوي استراليا على اقل نسبة من مرض السل في العالم، و يرجع ذلك و بشكل كبير الى برنامج فعال لفحوص الهجرة و خدمات الصحة المتخصصة و المكرسة لمنع و الحد من مرض السل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ومع ذلك فأن الاشخاص المقيمين في استراليا و القادمين من بلدان ينتشر فيها مرض السل قد يكونوا اكثر عرضة لخطر الاصابة بمرض السل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من المهم جدا الاقرار بالتنوع و تقديم معلومات ملائمة ثقافيا لمعالجة وصمة فيروس نقص المناعة و مرض السل و سوء الفهم المصاحب لهما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وفقا للسيد كرس لوبرج، مدير برنامج مرض السل في نيو ساوث ويلز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ن الاشخاص المولودين خارج استراليا و الذين تظهر عليهم اعراض السل قد لا يعرفون من اين يمكنهم الحصول على المساعدة أو النصيحة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يجب ان بعرف جمهورنا انه يمكن علاج مرض السل و ان خدمات مريضي السل المتوفرة في جميع انحاء استراليا ، تقدم فحص مجاني و سري مع معالجة و رعاية 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يقول السيد لوبرج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توصي ال </w:t>
      </w:r>
      <w:r>
        <w:rPr>
          <w:rFonts w:cs="Arial" w:ascii="Arial" w:hAnsi="Arial"/>
          <w:sz w:val="24"/>
          <w:szCs w:val="24"/>
          <w:lang w:bidi="ar-IQ"/>
        </w:rPr>
        <w:t>WHO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منظمة الصحة العالمية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بفحص الاشخاص المصابين بمرض السل ، بأختبار فيروس نقص المناعة و العكس بالعكس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تتوفر المزيد من المعلومات عن مرض السل و عن اماكن تواجد عيادات الصدر في نيو ساوث ويلز و بلغات مختلفة في الموقع</w:t>
      </w:r>
      <w:r>
        <w:rPr>
          <w:rFonts w:cs="Arial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bidi="ar-IQ"/>
          </w:rPr>
          <w:t>http://www.health.nsw.gov.au/Infectious/tuberculosis/Pages/default.aspx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و لمعلومات عن فيروس نقص المناعة و عياديت الصحة الجنسية في نيو ساوث ويلز و بلغات مختلفة في الموقع</w:t>
      </w:r>
      <w:r>
        <w:rPr>
          <w:rFonts w:cs="Arial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bidi="ar-IQ"/>
          </w:rPr>
          <w:t>www.mhahs.org.au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للاستفسارات الاعلامية ، الرجاء الاتصال ب سونام على الرقم </w:t>
      </w:r>
      <w:r>
        <w:rPr>
          <w:rFonts w:cs="Arial" w:ascii="Arial" w:hAnsi="Arial"/>
          <w:sz w:val="24"/>
          <w:szCs w:val="24"/>
          <w:lang w:bidi="ar-IQ"/>
        </w:rPr>
        <w:t>9515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1241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nsw.gov.au/Infectious/tuberculosis/Pages/default.aspx" TargetMode="External"/><Relationship Id="rId5" Type="http://schemas.openxmlformats.org/officeDocument/2006/relationships/hyperlink" Target="http://www.mhahs.org.a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39:00Z</dcterms:created>
  <dc:creator>MHAHS</dc:creator>
  <dc:description/>
  <cp:keywords>#mhahs</cp:keywords>
  <dc:language>en-US</dc:language>
  <cp:lastModifiedBy>SP</cp:lastModifiedBy>
  <dcterms:modified xsi:type="dcterms:W3CDTF">2015-03-24T22:39:00Z</dcterms:modified>
  <cp:revision>3</cp:revision>
  <dc:subject/>
  <dc:title>World TB Day 2015</dc:title>
</cp:coreProperties>
</file>