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241300</wp:posOffset>
            </wp:positionV>
            <wp:extent cx="1104900" cy="1276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-240030</wp:posOffset>
            </wp:positionV>
            <wp:extent cx="2519045" cy="6953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ការចេញផ្សាយពត៌មានជាសាធារណះ</w:t>
      </w:r>
    </w:p>
    <w:p>
      <w:pPr>
        <w:pStyle w:val="Normal"/>
        <w:spacing w:lineRule="auto" w:line="480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</w:rPr>
        <w:t>ថ្ងៃទី ១៩ ខែ មីនា ឆ្នាំ ២០១៥</w:t>
      </w:r>
    </w:p>
    <w:p>
      <w:pPr>
        <w:pStyle w:val="Normal"/>
        <w:rPr>
          <w:rFonts w:ascii="Khmer OS Wat Phnom;Meiryo" w:hAnsi="Khmer OS Wat Phnom;Meiryo" w:cs="Khmer OS Wat Phnom;Meiryo"/>
          <w:b/>
          <w:b/>
          <w:bCs/>
          <w:color w:val="FF6600"/>
          <w:sz w:val="28"/>
          <w:szCs w:val="28"/>
        </w:rPr>
      </w:pPr>
      <w:r>
        <w:rPr>
          <w:rFonts w:ascii="Khmer OS Wat Phnom;Meiryo" w:hAnsi="Khmer OS Wat Phnom;Meiryo" w:cs="Khmer OS Wat Phnom;Meiryo"/>
          <w:b/>
          <w:b/>
          <w:bCs/>
          <w:color w:val="FF6600"/>
          <w:sz w:val="28"/>
          <w:sz w:val="28"/>
          <w:szCs w:val="28"/>
        </w:rPr>
        <w:t>យុទ្ធនាការ</w:t>
      </w:r>
      <w:r>
        <w:rPr>
          <w:rFonts w:ascii="Khmer OS Wat Phnom;Meiryo" w:hAnsi="Khmer OS Wat Phnom;Meiryo" w:cs="Khmer OS Wat Phnom;Meiryo"/>
          <w:b/>
          <w:b/>
          <w:bCs/>
          <w:color w:val="FF6600"/>
          <w:sz w:val="28"/>
          <w:sz w:val="28"/>
          <w:szCs w:val="28"/>
          <w:lang w:val="en-AU"/>
        </w:rPr>
        <w:t>ទិវាជំងឺរបេងពិភពលោកឆ្នាំ ២០១៥</w:t>
      </w:r>
    </w:p>
    <w:p>
      <w:pPr>
        <w:pStyle w:val="Normal"/>
        <w:jc w:val="center"/>
        <w:rPr>
          <w:rFonts w:ascii="Khmer OS Wat Phnom;Meiryo" w:hAnsi="Khmer OS Wat Phnom;Meiryo" w:cs="Khmer OS Wat Phnom;Meiryo"/>
          <w:b/>
          <w:b/>
          <w:bCs/>
          <w:sz w:val="24"/>
          <w:szCs w:val="24"/>
          <w:lang w:val="en-AU"/>
        </w:rPr>
      </w:pPr>
      <w:r>
        <w:rPr>
          <w:rFonts w:ascii="Khmer OS Wat Phnom;Meiryo" w:hAnsi="Khmer OS Wat Phnom;Meiryo" w:cs="Khmer OS Wat Phnom;Meiryo"/>
          <w:b/>
          <w:b/>
          <w:bCs/>
          <w:sz w:val="24"/>
          <w:sz w:val="24"/>
          <w:szCs w:val="24"/>
        </w:rPr>
        <w:t>កិច្ចពិភាក្សាតុមូលស្តីអំពីជំងឺអេដស៏ដែលបំពេញបន្ថែម និងយុទ្ធនាការទិវាជំងឺរបេង</w:t>
      </w:r>
      <w:r>
        <w:rPr>
          <w:rFonts w:ascii="Khmer OS Wat Phnom;Meiryo" w:hAnsi="Khmer OS Wat Phnom;Meiryo" w:cs="Khmer OS Wat Phnom;Meiryo"/>
          <w:b/>
          <w:b/>
          <w:bCs/>
          <w:sz w:val="24"/>
          <w:sz w:val="24"/>
          <w:szCs w:val="24"/>
          <w:lang w:val="en-AU"/>
        </w:rPr>
        <w:t>ពិភពលោក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cs="Khmer OS Wat Phnom;Meiryo" w:ascii="Khmer OS Wat Phnom;Meiryo" w:hAnsi="Khmer OS Wat Phnom;Meiryo"/>
          <w:color w:val="222222"/>
          <w:sz w:val="20"/>
          <w:szCs w:val="20"/>
        </w:rPr>
        <w:t>​</w:t>
      </w:r>
      <w:r>
        <w:rPr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>ការពិភាក្សាតុមូលមួយ</w:t>
      </w:r>
      <w:r>
        <w:rPr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>ត្រូវបានធ្វើឡើងនៅ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ថ្ងៃទី ១៧ ខែ មីនា នៅឯ </w:t>
      </w:r>
      <w:r>
        <w:rPr>
          <w:rFonts w:cs="Khmer OS Wat Phnom;Meiryo" w:ascii="Khmer OS Wat Phnom;Meiryo" w:hAnsi="Khmer OS Wat Phnom;Meiryo"/>
          <w:sz w:val="20"/>
          <w:szCs w:val="20"/>
        </w:rPr>
        <w:t>Cabra-Vale Diggers Club</w:t>
      </w:r>
      <w:r>
        <w:rPr>
          <w:rFonts w:cs="Khmer OS Wat Phnom;Meiryo" w:ascii="Khmer OS Wat Phnom;Meiryo" w:hAnsi="Khmer OS Wat Phnom;Meiryo"/>
          <w:color w:val="222222"/>
          <w:sz w:val="20"/>
          <w:szCs w:val="20"/>
        </w:rPr>
        <w:t xml:space="preserve"> </w:t>
      </w:r>
      <w:r>
        <w:rPr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 xml:space="preserve">ដែលស្ថិតនៅភាគខាងលិចឈាងខាងត្បូងនៃទីក្រុងស៊ីដនី </w:t>
      </w:r>
      <w:r>
        <w:rPr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>ដើម្បីបង្កើនការយល់ដឹង និងការចូលរួមក្នុងការថែរក្សាអ្នកឈឺ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ដែលមានប្រភពមកពីវប្បធម៍ និង ភាសាចំរុះ 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</w:rPr>
        <w:t>រៀបចំឡើងដោយ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 xml:space="preserve"> 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>Multicultural HIV and Hepatitis Service (MHAHS)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 xml:space="preserve">នៃ 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 xml:space="preserve">Sydney Local Health District (SLHD)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 xml:space="preserve">ដោយសហការជាមួយ 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  <w:lang w:val="en-AU"/>
        </w:rPr>
        <w:t>South West Sydney Health District (SWSLHD)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  <w:lang w:val="en-AU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  <w:lang w:val="en-AU"/>
        </w:rPr>
        <w:t xml:space="preserve">វេទិកានេះមានប្រធានបទថា </w:t>
      </w:r>
      <w:r>
        <w:rPr>
          <w:rStyle w:val="Shorttext"/>
          <w:rFonts w:ascii="Khmer OS Wat Phnom;Meiryo" w:hAnsi="Khmer OS Wat Phnom;Meiryo" w:cs="Khmer OS Wat Phnom;Meiryo"/>
          <w:b/>
          <w:b/>
          <w:bCs/>
          <w:i/>
          <w:i/>
          <w:iCs/>
          <w:color w:val="222222"/>
          <w:sz w:val="20"/>
          <w:sz w:val="20"/>
          <w:szCs w:val="20"/>
          <w:lang w:val="en-AU"/>
        </w:rPr>
        <w:t>បញ្ឈប់</w:t>
      </w:r>
      <w:r>
        <w:rPr>
          <w:rFonts w:ascii="Khmer OS Wat Phnom;Meiryo" w:hAnsi="Khmer OS Wat Phnom;Meiryo" w:cs="Khmer OS Wat Phnom;Meiryo"/>
          <w:b/>
          <w:b/>
          <w:bCs/>
          <w:i/>
          <w:i/>
          <w:iCs/>
          <w:sz w:val="20"/>
          <w:sz w:val="20"/>
          <w:szCs w:val="20"/>
        </w:rPr>
        <w:t>ជំងឺអេដស៏</w:t>
      </w:r>
      <w:r>
        <w:rPr>
          <w:rFonts w:ascii="Khmer OS Wat Phnom;Meiryo" w:hAnsi="Khmer OS Wat Phnom;Meiryo" w:cs="Khmer OS Wat Phnom;Meiryo"/>
          <w:b/>
          <w:b/>
          <w:bCs/>
          <w:i/>
          <w:i/>
          <w:iCs/>
          <w:sz w:val="20"/>
          <w:sz w:val="20"/>
          <w:szCs w:val="20"/>
        </w:rPr>
        <w:t xml:space="preserve"> ធានាអោយបានថាសហគមន៍ដែលមានប្រភពមកពីវប្បធម៍ និង ភាសាចំរុះ មិនត្រូវបានទុកចោល 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ដែលមានគោលដៅក្នុងការលើកដំកើនសុខភាព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នៃអ្នក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ដែលមានប្រភពមកពីវប្បធម៍ និង ភាសាចំរុះ ។</w:t>
      </w:r>
    </w:p>
    <w:p>
      <w:pPr>
        <w:pStyle w:val="Normal"/>
        <w:rPr>
          <w:rStyle w:val="Shorttext"/>
          <w:rFonts w:ascii="Khmer OS Wat Phnom;Meiryo" w:hAnsi="Khmer OS Wat Phnom;Meiryo" w:cs="Khmer OS Wat Phnom;Meiryo"/>
          <w:color w:val="222222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</w:rPr>
        <w:t>ការសង្កត់ធ្ងន់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ក្នុងការគាំពារអ្នកមាន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 អោយរឹតតែបានច្រើនគ្រប់គ្នា ដោយមិនទុកចោលអ្នកណាម្នាក់មកពីសហគមន៍ដែលមានវប្បធម៍ និង ភាសាចំរុះ គឺបំពេញបន្ថែមដោយផ្ទាល់ទៅនឹងយុទ្ធនាការទិវាជំងឺរបេងពិភពលោកឆ្នាំ ២០១៥ នេះបើយោងតាម អ្នកស្រី </w:t>
      </w:r>
      <w:r>
        <w:rPr>
          <w:rFonts w:cs="Khmer OS Wat Phnom;Meiryo" w:ascii="Khmer OS Wat Phnom;Meiryo" w:hAnsi="Khmer OS Wat Phnom;Meiryo"/>
          <w:sz w:val="20"/>
          <w:szCs w:val="20"/>
        </w:rPr>
        <w:t xml:space="preserve">Barbara Luisi 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ប្រធានគ្រប់គ្រង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 xml:space="preserve"> 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>MHAHS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>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អ្នកស្រី </w:t>
      </w:r>
      <w:r>
        <w:rPr>
          <w:rFonts w:cs="Khmer OS Wat Phnom;Meiryo" w:ascii="Khmer OS Wat Phnom;Meiryo" w:hAnsi="Khmer OS Wat Phnom;Meiryo"/>
          <w:sz w:val="20"/>
          <w:szCs w:val="20"/>
        </w:rPr>
        <w:t>Barbara Luisi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  <w:lang w:val="en-AU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  <w:lang w:val="en-AU"/>
        </w:rPr>
        <w:t xml:space="preserve">បាននិយាយថា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  <w:lang w:val="en-AU"/>
        </w:rPr>
        <w:t>“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ជំងឺរបេងជាទូទៅជាជំងឺ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ឆ្លងដោយចៃដន្យដំបូងបំផុតដែលឆ្លងដោយអ្នកដែលមិនដឹងថាខ្លួនមានជំងឺអេដស៏ ។ យុទ្ធនាការពិភពលោកនេះមានគោលដៅមិនទុកចោលអ្នកណាម្នាក់ដែលមាន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ជំងឺរបេង ហើយនិងស្នើអោយអ្នកទាំងអស់គ្នា ដោយមិនប្រកាន់ពី អាយុ ភេទ ជាតិសាសន៍ ភាសា រឺឋានៈផ្សេងៗ ចូលរួមក្នុងដំណើរការនៃ ការធ្វើតេស្ត ព្យាបាល និងមើលថែដល់អ្នកដែលមាន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របេង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”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 ។</w:t>
      </w:r>
    </w:p>
    <w:p>
      <w:pPr>
        <w:pStyle w:val="Normal"/>
        <w:rPr>
          <w:rStyle w:val="Shorttext"/>
          <w:rFonts w:ascii="Khmer OS Wat Phnom;Meiryo" w:hAnsi="Khmer OS Wat Phnom;Meiryo" w:cs="Khmer OS Wat Phnom;Meiryo"/>
          <w:color w:val="222222"/>
          <w:sz w:val="20"/>
          <w:szCs w:val="20"/>
        </w:rPr>
      </w:pP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>MHAHS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>រៀបចំធ្វើយុទ្ធនាការជាច្រើនទាក់ទងនឹង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ក្នុងមួយឆ្នាំៗ ដែលសំដៅទៅលើអ្នកដែលមានប្រភពមកពីវប្បធម៍ និង ភាសាចំរុះ ដោយរួមទាំងអ្នកនៅក្នុងតំបន់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 xml:space="preserve"> 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>Sydney Local Health District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>ផងដែរ 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 xml:space="preserve">អង្គការសុខភាពពិភពលោក </w:t>
      </w:r>
      <w:r>
        <w:rPr>
          <w:rFonts w:cs="Khmer OS Wat Phnom;Meiryo" w:ascii="Khmer OS Wat Phnom;Meiryo" w:hAnsi="Khmer OS Wat Phnom;Meiryo"/>
          <w:sz w:val="20"/>
          <w:szCs w:val="20"/>
        </w:rPr>
        <w:t xml:space="preserve">(WHO) 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ប៉ាន់ប្រមាណថាមួយភាគបីនៃ ៩ លានករណីថ្មីនៃ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ជំងឺរបេងរៀងរាល់ឆ្នាំ គឺមិន បានទទួលការព្យាបាលដោយប្រព័ន្ធសេវាសុខភាពសាធារណះទេ ។ ហើយប្រហែលជា ១ លាននាក់ក្នុងចំណោមនោះគឺជាអ្នកដែលមាន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 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</w:rPr>
        <w:t>អ្នកស្រី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 </w:t>
      </w:r>
      <w:r>
        <w:rPr>
          <w:rFonts w:cs="Khmer OS Wat Phnom;Meiryo" w:ascii="Khmer OS Wat Phnom;Meiryo" w:hAnsi="Khmer OS Wat Phnom;Meiryo"/>
          <w:sz w:val="20"/>
          <w:szCs w:val="20"/>
        </w:rPr>
        <w:t>Luisi</w:t>
      </w:r>
      <w:r>
        <w:rPr>
          <w:rFonts w:cs="Khmer OS Wat Phnom;Meiryo" w:ascii="Khmer OS Wat Phnom;Meiryo" w:hAnsi="Khmer OS Wat Phnom;Meiryo"/>
          <w:sz w:val="20"/>
          <w:szCs w:val="20"/>
        </w:rPr>
        <w:t xml:space="preserve"> 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និយាយថា អ្នកដែលមានប្រភពមកពីវប្បធម៍ និង ភាសាចំរុះនៅតែទទួលផលប៉ះពាល់ពីជំងឺអេដស៏ ដែលជាទូទៅមានលទ្ធផលសុខភាពមិនល្អ 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  <w:lang w:val="en-AU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អ្នកស្រីបាននិយាយថា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“</w:t>
      </w:r>
      <w:r>
        <w:rPr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>ការពិភាក្សាតុមូល</w:t>
      </w:r>
      <w:r>
        <w:rPr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>នេះមានគោលដៅក្នុងការយល់ដឹងអំពីបញ្ហានានាដែលអ្នក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មានប្រភពមកពីវប្បធម៍ និង ភាសាចំរុះ បានជួបប្រទះ និងព្រមទាំងធ្វើការកំណត់ពីវិធីថាតើ ទីភ្នាក់ងារផ្សេងៗអាចធ្វើការជាមួយពួកគាត់អោយរឹតតែល្អ ដើម្បីការពារ ព្យាបាល និងផ្តល់ការគាំពារដល់តំរូវការនៃអ្នកមានជំងឺអេដស៏ ។ គោលដៅរបស់យើងទាំងអស់គ្នាគឺបង្កើតជាប្រព័ន្ធមួយដើម្បី ឆ្លើយតបទៅនឹង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ប្រជាជនដែលងាយរងគ្រោះ និង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ធានាអោយបានថាពួកគេមិនត្រូវបានបំភ្លេចចោល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 xml:space="preserve">”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អ្នកដែលមាន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 មានឱកាសឆ្លង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ជំងឺរបេងច្រើនជាង ២០ ដងលើសអ្នកដែលមិនមាន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 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ប្រទេសអូស្ត្រាលីមានអត្រាឆ្លងនៃជំងឺរបេងដ៏ទាបបំផុតមួយក្នុងលោក នេះ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ភាគច្រើនដោយសារកម្មវិធីពិនិត្យសុខភាពអន្តោប្រវេសដ៍មានប្រសិទ្ធិភាព និងសេវាសុខភាពឯកទេសសំរាប់តែការពារនិងគ្រប់គ្រង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ជំងឺរបេង ។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ទោះបីជាយ៉ាងនេះក៏ដោយ អ្នកដែលរស់នៅក្នុងប្រទេសអូស្ត្រាលីដែលមានដើមកំណើតនៅប្រទេសដែលមានជំងឺរបេងរាលដាលខ្លាំង អាចនឹងមានឱកាសឈឺជំងឺរបេងច្រើន 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  <w:lang w:val="en-AU"/>
        </w:rPr>
      </w:pPr>
      <w:r>
        <w:rPr>
          <w:rFonts w:cs="Khmer OS Wat Phnom;Meiryo" w:ascii="Khmer OS Wat Phnom;Meiryo" w:hAnsi="Khmer OS Wat Phnom;Meiryo"/>
          <w:sz w:val="20"/>
          <w:szCs w:val="20"/>
          <w:lang w:val="en-AU"/>
        </w:rPr>
        <w:t>“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វាមានសារះសំខាន់ណាស់ដែលយើងទាំងអស់គ្នាទទួលស្គាល់អំពីភាពចំរុះនៃ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វប្បធម៍និងភាសា ហើយផ្តល់នូវពត៌មានដែលស្របទៅនឹងវប្បធម៍ ដើម្បីផ្តល់នូវដំណោះស្រាយដល់ការមាក់ងាយ និងការយល់ខុសអំពី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 xml:space="preserve">ជំងឺរបេង </w:t>
      </w:r>
      <w:r>
        <w:rPr>
          <w:rFonts w:cs="Calibri"/>
        </w:rPr>
        <w:t xml:space="preserve">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និង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”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 នេះបើយោងតាម លោក </w:t>
      </w:r>
      <w:r>
        <w:rPr>
          <w:rFonts w:cs="Khmer OS Wat Phnom;Meiryo" w:ascii="Khmer OS Wat Phnom;Meiryo" w:hAnsi="Khmer OS Wat Phnom;Meiryo"/>
          <w:sz w:val="20"/>
          <w:szCs w:val="20"/>
          <w:lang w:val="en-AU"/>
        </w:rPr>
        <w:t xml:space="preserve">Chris Lowbridge 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ប្រធានគ្រប់គ្រងកម្មវិធី </w:t>
      </w:r>
      <w:r>
        <w:rPr>
          <w:rFonts w:cs="Khmer OS Wat Phnom;Meiryo" w:ascii="Khmer OS Wat Phnom;Meiryo" w:hAnsi="Khmer OS Wat Phnom;Meiryo"/>
          <w:sz w:val="20"/>
          <w:szCs w:val="20"/>
          <w:lang w:val="en-AU"/>
        </w:rPr>
        <w:t xml:space="preserve">NSW TB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  <w:lang w:val="en-AU"/>
        </w:rPr>
      </w:pPr>
      <w:r>
        <w:rPr>
          <w:rFonts w:cs="Khmer OS Wat Phnom;Meiryo" w:ascii="Khmer OS Wat Phnom;Meiryo" w:hAnsi="Khmer OS Wat Phnom;Meiryo"/>
          <w:sz w:val="20"/>
          <w:szCs w:val="20"/>
          <w:lang w:val="en-AU"/>
        </w:rPr>
        <w:t xml:space="preserve">Dr Lowbridge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 xml:space="preserve">បាននិយាយថា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“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អ្នកដែលមានដើមកំណើតនៅបរទេស ហើយមាននូវរោគសញ្ញាជំងឺរបេង អាចនឹងមិនដឹងថាគួរទៅរកឱវាទ រឺជំនួយពីទីណាបាន ។ អ្នកទាំងនោះត្រូវការដឹងជាចាំបាច់ថា ជំងឺរបេងគឺអាចព្យាបាលបាន ហើយនៅជុំវិញប្រទេសអូស្ត្រាលី មានសេវាសុខភាពជំងឺរបេង រួមមានដូចជា ការធ្វើតេស្ត ការព្យាបាល និង សេវាសុខភាព ដែលមានភាពសំងាត់ និងមិនគិតថ្លៃ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”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 xml:space="preserve"> 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  <w:lang w:val="en-AU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អង្គការសុខភាពពិភពលោកផ្តល់អនុសាសន៍ ដល់អ្នកដែលមានជំងឺរបេង គួរធ្វើតេស្តរក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ជំងឺអេដស៏ ហើយអ្នកដែលមានជំងឺអេដស៏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គួរធ្វើតេស្តរកជំងឺរបេងផងដែរ ។</w:t>
      </w:r>
    </w:p>
    <w:p>
      <w:pPr>
        <w:pStyle w:val="Normal"/>
        <w:pBdr>
          <w:bottom w:val="thickThinMediumGap" w:sz="18" w:space="1" w:color="000000"/>
        </w:pBdr>
        <w:rPr>
          <w:rFonts w:ascii="Khmer OS Wat Phnom;Meiryo" w:hAnsi="Khmer OS Wat Phnom;Meiryo" w:cs="Khmer OS Wat Phnom;Meiryo"/>
          <w:sz w:val="20"/>
          <w:szCs w:val="20"/>
          <w:lang w:val="en-AU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</w:rPr>
        <w:t>ពត៌មានស្តីអំពី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 xml:space="preserve">ជំងឺរបេង និងអាសយដ្ធានរបស់គ្លីនិកពេទ្យរបេងក្នុងរដ្ធញូវសោធវែល ដែលមានជាច្រើនភាសាគឺអាចរកបាននៅគេហទំព័រ </w:t>
      </w:r>
      <w:hyperlink r:id="rId4">
        <w:r>
          <w:rPr>
            <w:rStyle w:val="InternetLink"/>
            <w:rFonts w:cs="Khmer OS Wat Phnom;Meiryo" w:ascii="Khmer OS Wat Phnom;Meiryo" w:hAnsi="Khmer OS Wat Phnom;Meiryo"/>
            <w:sz w:val="20"/>
            <w:szCs w:val="20"/>
            <w:lang w:val="en-AU"/>
          </w:rPr>
          <w:t>http://www.health.nsw.gov.au/Infectious/Pages/default.aspx</w:t>
        </w:r>
      </w:hyperlink>
      <w:r>
        <w:rPr>
          <w:rFonts w:cs="Khmer OS Wat Phnom;Meiryo" w:ascii="Khmer OS Wat Phnom;Meiryo" w:hAnsi="Khmer OS Wat Phnom;Meiryo"/>
          <w:sz w:val="20"/>
          <w:szCs w:val="20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ហើយនិង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ពត៌មានស្តីអំពីជំងឺអេដស៏ និងគ្លីនិកសុខភាពផ្លូវភេទ ក្នុងរដ្ធញូវសោធវែល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ដែលមានជាច្រើនភាសាគឺអាច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គឺអាចរកបាន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 xml:space="preserve">នៅ   គេហទំព័រ </w:t>
      </w:r>
      <w:hyperlink r:id="rId5">
        <w:r>
          <w:rPr>
            <w:rStyle w:val="InternetLink"/>
            <w:rFonts w:cs="Khmer OS Wat Phnom;Meiryo" w:ascii="Khmer OS Wat Phnom;Meiryo" w:hAnsi="Khmer OS Wat Phnom;Meiryo"/>
            <w:sz w:val="20"/>
            <w:szCs w:val="20"/>
            <w:lang w:val="en-AU"/>
          </w:rPr>
          <w:t>www.mhahs.org.au</w:t>
        </w:r>
      </w:hyperlink>
      <w:r>
        <w:rPr>
          <w:rFonts w:cs="Khmer OS Wat Phnom;Meiryo" w:ascii="Khmer OS Wat Phnom;Meiryo" w:hAnsi="Khmer OS Wat Phnom;Meiryo"/>
          <w:sz w:val="20"/>
          <w:szCs w:val="20"/>
          <w:lang w:val="en-AU"/>
        </w:rPr>
        <w:t xml:space="preserve">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val="en-AU"/>
        </w:rPr>
        <w:t>។</w:t>
      </w:r>
      <w:r>
        <w:rPr>
          <w:rFonts w:cs="Khmer OS Wat Phnom;Meiryo" w:ascii="Khmer OS Wat Phnom;Meiryo" w:hAnsi="Khmer OS Wat Phnom;Meiryo"/>
          <w:sz w:val="20"/>
          <w:szCs w:val="20"/>
          <w:lang w:val="en-AU"/>
        </w:rPr>
        <w:br/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  <w:lang w:val="en-AU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សំរាប់បទសម្ភាសន៍នានា សូមទាក់ទងមក </w:t>
      </w:r>
      <w:r>
        <w:rPr>
          <w:rFonts w:cs="Khmer OS Wat Phnom;Meiryo" w:ascii="Khmer OS Wat Phnom;Meiryo" w:hAnsi="Khmer OS Wat Phnom;Meiryo"/>
          <w:sz w:val="20"/>
          <w:szCs w:val="20"/>
        </w:rPr>
        <w:t xml:space="preserve">Sonam 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 xml:space="preserve">តាមរយះលេខទូរស័ព្ទ </w:t>
      </w:r>
      <w:r>
        <w:rPr>
          <w:rFonts w:cs="Khmer OS Wat Phnom;Meiryo" w:ascii="Khmer OS Wat Phnom;Meiryo" w:hAnsi="Khmer OS Wat Phnom;Meiryo"/>
          <w:sz w:val="20"/>
          <w:szCs w:val="20"/>
        </w:rPr>
        <w:t xml:space="preserve">9515 1241 </w:t>
      </w:r>
      <w:r>
        <w:rPr>
          <w:rFonts w:ascii="Khmer OS Wat Phnom;Meiryo" w:hAnsi="Khmer OS Wat Phnom;Meiryo" w:cs="Khmer OS Wat Phnom;Meiryo"/>
          <w:sz w:val="20"/>
          <w:sz w:val="20"/>
          <w:szCs w:val="20"/>
        </w:rPr>
        <w:t>។</w:t>
      </w:r>
    </w:p>
    <w:p>
      <w:pPr>
        <w:pStyle w:val="Normal"/>
        <w:spacing w:before="0" w:after="200"/>
        <w:rPr>
          <w:rFonts w:ascii="Khmer OS Wat Phnom;Meiryo" w:hAnsi="Khmer OS Wat Phnom;Meiryo" w:cs="Khmer OS Wat Phnom;Meiryo"/>
          <w:sz w:val="20"/>
          <w:szCs w:val="20"/>
          <w:lang w:val="en-AU"/>
        </w:rPr>
      </w:pPr>
      <w:r>
        <w:rPr>
          <w:rFonts w:cs="Khmer OS Wat Phnom;Meiryo" w:ascii="Khmer OS Wat Phnom;Meiryo" w:hAnsi="Khmer OS Wat Phnom;Meiryo"/>
          <w:sz w:val="20"/>
          <w:szCs w:val="20"/>
          <w:lang w:val="en-AU"/>
        </w:rPr>
      </w:r>
    </w:p>
    <w:sectPr>
      <w:footerReference w:type="default" r:id="rId6"/>
      <w:type w:val="nextPage"/>
      <w:pgSz w:w="11906" w:h="16838"/>
      <w:pgMar w:left="1440" w:right="144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Khmer OS Wat Phnom">
    <w:altName w:val="Meiry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AU"/>
      </w:rPr>
      <w:t>World TB Day 2015 – Press Release - Khmer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en-GB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alth.nsw.gov.au/Infectious/Pages/default.aspx" TargetMode="External"/><Relationship Id="rId5" Type="http://schemas.openxmlformats.org/officeDocument/2006/relationships/hyperlink" Target="http://www.mhahs.org.a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40:00Z</dcterms:created>
  <dc:creator>Windows User</dc:creator>
  <dc:description/>
  <dc:language>en-US</dc:language>
  <cp:lastModifiedBy>SP</cp:lastModifiedBy>
  <cp:lastPrinted>2014-03-23T18:13:00Z</cp:lastPrinted>
  <dcterms:modified xsi:type="dcterms:W3CDTF">2015-03-23T22:40:00Z</dcterms:modified>
  <cp:revision>3</cp:revision>
  <dc:subject/>
  <dc:title/>
</cp:coreProperties>
</file>