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Cs w:val="28"/>
          <w:lang w:bidi="th-T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6455</wp:posOffset>
            </wp:positionH>
            <wp:positionV relativeFrom="paragraph">
              <wp:posOffset>-365760</wp:posOffset>
            </wp:positionV>
            <wp:extent cx="2838450" cy="942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-365760</wp:posOffset>
            </wp:positionV>
            <wp:extent cx="1104900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การเผยแผ่ทางสื่อ</w:t>
      </w:r>
    </w:p>
    <w:p>
      <w:pPr>
        <w:pStyle w:val="Normal"/>
        <w:rPr>
          <w:rFonts w:cs="Cordia New"/>
          <w:szCs w:val="28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วันที่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 xml:space="preserve">19 </w:t>
      </w:r>
      <w:r>
        <w:rPr>
          <w:rFonts w:cs="Cordia New"/>
          <w:sz w:val="32"/>
          <w:sz w:val="32"/>
          <w:szCs w:val="32"/>
          <w:lang w:bidi="th-TH"/>
        </w:rPr>
        <w:t>มีนาคม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2558</w:t>
      </w:r>
    </w:p>
    <w:p>
      <w:pPr>
        <w:pStyle w:val="Normal"/>
        <w:ind w:left="720" w:firstLine="720"/>
        <w:rPr>
          <w:rFonts w:ascii="BrowalliaUPC" w:hAnsi="BrowalliaUPC" w:cs="BrowalliaUPC"/>
          <w:b/>
          <w:b/>
          <w:bCs/>
          <w:sz w:val="56"/>
          <w:szCs w:val="56"/>
          <w:lang w:bidi="th-TH"/>
        </w:rPr>
      </w:pPr>
      <w:r>
        <w:rPr>
          <w:rFonts w:ascii="BrowalliaUPC" w:hAnsi="BrowalliaUPC" w:cs="BrowalliaUPC"/>
          <w:b/>
          <w:b/>
          <w:bCs/>
          <w:sz w:val="56"/>
          <w:sz w:val="56"/>
          <w:szCs w:val="56"/>
          <w:lang w:bidi="th-TH"/>
        </w:rPr>
        <w:t>การรณรงค์วันวัณโรคโลกปี</w:t>
      </w:r>
      <w:r>
        <w:rPr>
          <w:rFonts w:cs="BrowalliaUPC" w:ascii="BrowalliaUPC" w:hAnsi="BrowalliaUPC"/>
          <w:b/>
          <w:bCs/>
          <w:sz w:val="56"/>
          <w:szCs w:val="56"/>
          <w:lang w:bidi="th-TH"/>
        </w:rPr>
        <w:t>2558</w:t>
      </w:r>
    </w:p>
    <w:p>
      <w:pPr>
        <w:pStyle w:val="Normal"/>
        <w:rPr>
          <w:rFonts w:cs="Cordia New"/>
          <w:b/>
          <w:b/>
          <w:bCs/>
          <w:color w:val="FF6600"/>
          <w:sz w:val="40"/>
          <w:szCs w:val="40"/>
          <w:lang w:bidi="th-TH"/>
        </w:rPr>
      </w:pPr>
      <w:r>
        <w:rPr>
          <w:rFonts w:cs="Cordia New"/>
          <w:b/>
          <w:b/>
          <w:bCs/>
          <w:color w:val="FF6600"/>
          <w:sz w:val="40"/>
          <w:sz w:val="40"/>
          <w:szCs w:val="40"/>
          <w:lang w:bidi="th-TH"/>
        </w:rPr>
        <w:t>การอภิปรายโต๊ะกลมถึงการขยายผลการรณรงค์วันวัณโรคโลก</w:t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เมื่อวันที่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 xml:space="preserve">17 </w:t>
      </w:r>
      <w:r>
        <w:rPr>
          <w:rFonts w:cs="Cordia New"/>
          <w:sz w:val="32"/>
          <w:sz w:val="32"/>
          <w:szCs w:val="32"/>
          <w:lang w:bidi="th-TH"/>
        </w:rPr>
        <w:t>มีนาคม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ได้มีการจัดการอภิปรายโต๊ะกลมขึ้นที่คาบรา</w:t>
      </w:r>
      <w:r>
        <w:rPr>
          <w:rFonts w:cs="Cordia New"/>
          <w:sz w:val="32"/>
          <w:szCs w:val="32"/>
          <w:lang w:bidi="th-TH"/>
        </w:rPr>
        <w:t>-</w:t>
      </w:r>
      <w:r>
        <w:rPr>
          <w:rFonts w:cs="Cordia New"/>
          <w:sz w:val="32"/>
          <w:sz w:val="32"/>
          <w:szCs w:val="32"/>
          <w:lang w:bidi="th-TH"/>
        </w:rPr>
        <w:t>เวลดิ๊ดเกอรส์คลับ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(</w:t>
      </w:r>
      <w:r>
        <w:rPr>
          <w:rFonts w:cs="Cordia New"/>
          <w:sz w:val="32"/>
          <w:szCs w:val="32"/>
        </w:rPr>
        <w:t xml:space="preserve">Cabra-Vale Diggers Club) </w:t>
      </w:r>
      <w:r>
        <w:rPr>
          <w:rFonts w:cs="Cordia New"/>
          <w:sz w:val="32"/>
          <w:sz w:val="32"/>
          <w:szCs w:val="32"/>
          <w:lang w:bidi="th-TH"/>
        </w:rPr>
        <w:t>ในทางตะวันตกเฉียงใต้ของซิดนีย์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sz w:val="32"/>
          <w:sz w:val="32"/>
          <w:szCs w:val="32"/>
          <w:lang w:bidi="th-TH"/>
        </w:rPr>
        <w:t>เพื่อหารือในการสร้างความตื่นตัวในการรับรู้และการมีส่วนร่วมในการดูแลด้านเอชไอวีให้แก่ผู้ที่มีภูมิหลังด้านวัฒนธรรมและภาษาแตกต่าง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CALD)</w:t>
      </w:r>
    </w:p>
    <w:p>
      <w:pPr>
        <w:pStyle w:val="Normal"/>
        <w:rPr>
          <w:rFonts w:cs="Cordia New"/>
          <w:b/>
          <w:b/>
          <w:bCs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การอภิปรายนี้จัดขึ้นร่วมกันระหว่างหน่วยบริการด้านเอชไอวีและไวรัสตับอักเสบหลากวัฒนธรรม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(</w:t>
      </w:r>
      <w:r>
        <w:rPr>
          <w:rFonts w:cs="Cordia New"/>
          <w:sz w:val="32"/>
          <w:szCs w:val="32"/>
        </w:rPr>
        <w:t>MHAHS)</w:t>
      </w:r>
      <w:r>
        <w:rPr>
          <w:rFonts w:cs="Cordia New"/>
          <w:sz w:val="32"/>
          <w:sz w:val="32"/>
          <w:szCs w:val="32"/>
          <w:lang w:bidi="th-TH"/>
        </w:rPr>
        <w:t>แห่งหน่วยสุขภาพท้องถิ่นอำเภอซิดนีย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SLHD)</w:t>
      </w:r>
      <w:r>
        <w:rPr>
          <w:rFonts w:cs="Cordia New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กับหน่วยสุขภาพท้องถิ่น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ตะวันตกเฉียงใต้ของซิดนีย์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 xml:space="preserve">(SWSLHD) </w:t>
      </w:r>
      <w:r>
        <w:rPr>
          <w:rFonts w:cs="Cordia New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โดยมุ่งเป้าหมายไปที่การปรับปรุงการรักษาสุขภาพสำหรับคนมีภูมิหลังด้านวัฒนธรรมและภาษาแตกต่างกันที่ติดเชื้อเอชไอวีโดยใช้ข้อความแก่นสำคัญของการร่วมอภิปรายว่า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  <w:lang w:bidi="th-TH"/>
        </w:rPr>
        <w:t>การสิ้นสุดของเชื้อเอชไอวี</w:t>
      </w:r>
      <w:r>
        <w:rPr>
          <w:rFonts w:eastAsia="Calibri"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/>
          <w:b/>
          <w:b/>
          <w:bCs/>
          <w:sz w:val="32"/>
          <w:sz w:val="32"/>
          <w:szCs w:val="32"/>
          <w:lang w:bidi="th-TH"/>
        </w:rPr>
        <w:t>การให้ความมั่นใจว่าไม่มีการทอดทิ้งชุมชนด้านวัฒนธรรมและภาษาที่แตกต่างกันไว้ข้างหลัง</w:t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ซึ่งนางบาร์บาร่า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ลุยซี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(</w:t>
      </w:r>
      <w:r>
        <w:rPr>
          <w:rFonts w:cs="Cordia New"/>
          <w:sz w:val="32"/>
          <w:szCs w:val="32"/>
          <w:lang w:bidi="th-TH"/>
        </w:rPr>
        <w:t xml:space="preserve">Barbara </w:t>
      </w:r>
      <w:r>
        <w:rPr>
          <w:rFonts w:cs="Cordia New"/>
          <w:sz w:val="32"/>
          <w:szCs w:val="32"/>
        </w:rPr>
        <w:t xml:space="preserve">Luisi </w:t>
      </w:r>
      <w:r>
        <w:rPr>
          <w:rFonts w:cs="Cordia New"/>
          <w:sz w:val="32"/>
          <w:szCs w:val="32"/>
          <w:lang w:bidi="th-TH"/>
        </w:rPr>
        <w:t>)</w:t>
      </w:r>
      <w:r>
        <w:rPr>
          <w:rFonts w:cs="Cordia New"/>
          <w:sz w:val="32"/>
          <w:sz w:val="32"/>
          <w:szCs w:val="32"/>
          <w:lang w:bidi="th-TH"/>
        </w:rPr>
        <w:t>ผู้จัดการของหน่วยบริการด้านเอชไอวีและไวรัสตับอักเสบหลากวัฒนธรรม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(</w:t>
      </w:r>
      <w:r>
        <w:rPr>
          <w:rFonts w:cs="Cordia New"/>
          <w:sz w:val="32"/>
          <w:szCs w:val="32"/>
        </w:rPr>
        <w:t xml:space="preserve">MHAHS) </w:t>
      </w:r>
      <w:r>
        <w:rPr>
          <w:rFonts w:cs="Cordia New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ได้เน้นให้ความสำคัญแก่การสร้างส่วนร่วมของการดูแลด้านเอชไอวีให้มากขึ้นยิ่งขึ้นและไม่มีมีการทอดทิ้งใครไว้อยู่ข้างหลัง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ซึ่งรวมถึงผู้มีภูมิหลังด้านวัฒนธรรมและภาษาแตกต่างกันสิ่งนี้เป็นการขยายผลโดยตรงของการรณรงค์วันวัณโรคโลกปี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2558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งลุยซี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คนที่ไม่รู้ตัวมาก่อนว่าติดเชื้อเอชไอวีมีประสบการณ์ว่าวัณโรค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น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โรคฉวยโอกาสติดเช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ต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รกๆ การรณรงค์ทั่วโลกเรียกร้องไม่ให้ทอดทิ้งใครที่เป็นวัณโรคไว้อยู่ข้างหลัง และขอร้องให้รวมเอาทุกคนที่เป็นวัณโรคเข้ามาอยู่ในกระบวนการของการตรวจทดสอบ การบำบัดรักษา และการดูแล โดยไม่คำนึงถึงความแตกต่างทางอายุ เพศ เชื้อชาติ ภาษาหรือสถานะอื่นใดของพวกเขาทั้งสิ้น”</w:t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หน่วยบริการด้านเอชไอวีและไวรัสตับอักเสบหลากวัฒนธรร</w:t>
      </w:r>
      <w:r>
        <w:rPr>
          <w:rFonts w:cs="Cordia New"/>
          <w:sz w:val="32"/>
          <w:sz w:val="32"/>
          <w:szCs w:val="32"/>
          <w:lang w:bidi="th-TH"/>
        </w:rPr>
        <w:t>ม</w:t>
      </w:r>
      <w:r>
        <w:rPr>
          <w:rFonts w:cs="Cordia New"/>
          <w:sz w:val="32"/>
          <w:sz w:val="32"/>
          <w:szCs w:val="32"/>
          <w:lang w:bidi="th-TH"/>
        </w:rPr>
        <w:t>ทำการรณรงค์เกี่ยวข้องกับเอชไอวีตลอดทั้งปี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โดยมุ่งเป้าไปที่ผู้มีภูมิหลังด้านวัฒนธรรมและภาษาแตกต่างกัน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sz w:val="32"/>
          <w:sz w:val="32"/>
          <w:szCs w:val="32"/>
          <w:lang w:bidi="th-TH"/>
        </w:rPr>
        <w:t>รวมทั้งผู้คนที่อาศัยอยู่ในเขตสุขภา</w:t>
      </w:r>
      <w:r>
        <w:rPr>
          <w:rFonts w:cs="Cordia New"/>
          <w:sz w:val="32"/>
          <w:sz w:val="32"/>
          <w:szCs w:val="32"/>
          <w:lang w:bidi="th-TH"/>
        </w:rPr>
        <w:t>พ</w:t>
      </w:r>
      <w:r>
        <w:rPr>
          <w:rFonts w:cs="Cordia New"/>
          <w:sz w:val="32"/>
          <w:sz w:val="32"/>
          <w:szCs w:val="32"/>
          <w:lang w:bidi="th-TH"/>
        </w:rPr>
        <w:t>ท้องถิ่นอำเภอซิดนีย์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องค์การอนามัยโลก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(</w:t>
      </w:r>
      <w:r>
        <w:rPr>
          <w:rFonts w:cs="Cordia New"/>
          <w:sz w:val="32"/>
          <w:szCs w:val="32"/>
        </w:rPr>
        <w:t xml:space="preserve">WHO) </w:t>
      </w:r>
      <w:r>
        <w:rPr>
          <w:rFonts w:cs="Cordia New"/>
          <w:sz w:val="32"/>
          <w:sz w:val="32"/>
          <w:szCs w:val="32"/>
          <w:lang w:bidi="th-TH"/>
        </w:rPr>
        <w:t>ประมาณการว่าระบบการดูแลสุขภาพไม่ได้นับเอาจำนวนหนึ่งในสามของ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 xml:space="preserve">9 </w:t>
      </w:r>
      <w:r>
        <w:rPr>
          <w:rFonts w:cs="Cordia New"/>
          <w:sz w:val="32"/>
          <w:sz w:val="32"/>
          <w:szCs w:val="32"/>
          <w:lang w:bidi="th-TH"/>
        </w:rPr>
        <w:t>ล้านของวัณโรครายใหม่ในแต่ละปี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ประมาณหนึ่งล้านของคนเหล่านี้เป็นผู้ติดเชื้อเอชไอวี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างสาวลุยซีกล่าวว่า “บ่อยครั้งผู้มีภูมิหลังด้านวัฒนธรรมและภาษาแตกต่างกันยังคงได้รับผลกระทบจากเอชไอวีซึ่งทำให้มีผลลัพธ์ตรงสุขภาพไม่ดี”</w:t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เธอกล่าวว่า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"</w:t>
      </w:r>
      <w:r>
        <w:rPr>
          <w:rFonts w:cs="Cordia New"/>
          <w:sz w:val="32"/>
          <w:sz w:val="32"/>
          <w:szCs w:val="32"/>
          <w:lang w:bidi="th-TH"/>
        </w:rPr>
        <w:t>การอภิปรายโต๊ะกลมนี้เป็นเรื่องเกี่ยวกับการทำความเข้าใจแก่ผู้คนที่มีภูมิหลังด้านวัฒนธรรมและภาษาแตกต่างกัน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และเป็นการหาวิธีการที่หน่วยงานต่างๆสามารถจะทำงานกับพวกเขาได้ดีขึ้น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เพื่อจะได้ป้องกัน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sz w:val="32"/>
          <w:sz w:val="32"/>
          <w:szCs w:val="32"/>
          <w:lang w:bidi="th-TH"/>
        </w:rPr>
        <w:t>บำบัดรักษาและให้การดูแลรักษาตามความต้องการด้านเอชไอวีของพวกเขา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เป้าหมายของเราคือการพัฒนาระบบของการตอบสนองต่อประชากรผู้ไม่รู้ประสีประสาและให้แน่ใจว่าพวกเขาเหล่านั้นจะไม่โดนทอดทิ้งไว้ข้างหลัง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"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ติดเชื้อเอชไอวี มีความเสี่ยงเป็นวัณโรคเพิ่มมากขึ้นกว่า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เมื่อเทียบกับคนที่ไม่ติดเชื้อเอชไอวี</w:t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ออสเตรเลียเป็นหนึ่งในประเทศที่มีอัตราวัณโรคต่ำสุดในโลก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ส่วนใหญ่เนื่องมาจากการโครงการตรวจคัดกรองการย้ายถิ่นฐานที่มีประสิทธิภาพและความเชี่ยวชาญของการบริการด้านสุขภาพที่อุทิศตนเพื่อการป้องกันและควบคุมวัณโรค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ย่างไรก็ตามเรื่องนี้ผู้อยู่อาศัยในประเทศออสเตรเลียที่เกิดในประเทศที่มีวัณโรคเป็นเรื่องปกติอาจเพิ่มความเสี่ยงของการพัฒนากลายเป็นวัณโรคในตอนหลังได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นายคริส โลวบริดจ์</w:t>
      </w:r>
      <w:r>
        <w:rPr>
          <w:rFonts w:cs="Cordia New" w:ascii="Cordia New" w:hAnsi="Cordia New"/>
          <w:sz w:val="32"/>
          <w:szCs w:val="32"/>
          <w:lang w:bidi="th-TH"/>
        </w:rPr>
        <w:t xml:space="preserve">( Chris </w:t>
      </w:r>
      <w:r>
        <w:rPr>
          <w:rFonts w:cs="Cordia New" w:ascii="Cordia New" w:hAnsi="Cordia New"/>
          <w:sz w:val="32"/>
          <w:szCs w:val="32"/>
        </w:rPr>
        <w:t>Lowbridge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จัดการโครงการวัณโรคแห่งรัฐนิวซ์เวลส์กล่าว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คัญที่เรายอมรับความแตกต่างและให้ข้อมูลที่เหมาะสมกับวัฒนธ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็นการรับรู้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อัปยศอับอายและความเข้าใจผิด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ื้อเอชไอวีกับวัณโรค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ดร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โลวบริดจ์กล่าวว่า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"</w:t>
      </w:r>
      <w:r>
        <w:rPr>
          <w:rFonts w:cs="Cordia New"/>
          <w:sz w:val="32"/>
          <w:sz w:val="32"/>
          <w:szCs w:val="32"/>
          <w:lang w:bidi="th-TH"/>
        </w:rPr>
        <w:t>คนเกิดในต่างประเทศที่พัฒนาสะสมอาการวัณโรคอาจไม่ทราบว่าจะขอความช่วยเหลือหรือคำแนะนำได้จากที่ไหน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ประชาชนทั่วไปของเราจะต้องรู้ว่าวัณโรครักษาให้หายได้และมีหน่วยงานบริการวัณโรคหลายแห่งทั่วประเทศออสเตรเลียให้บริการฟรีและเก็บเป็นความลับ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ตั้งแต่การตรวจทดสอบหาโรค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การบำบัดรักษา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ไปถึงการดูแล</w:t>
      </w:r>
      <w:r>
        <w:rPr>
          <w:rFonts w:cs="Cordia New"/>
          <w:sz w:val="32"/>
          <w:szCs w:val="32"/>
          <w:lang w:bidi="th-TH"/>
        </w:rPr>
        <w:t>"</w:t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องค์การอนามัยโลกแนะนำให้ผู้มีผลตรวจพบเชื้อวัณโรคควรได้รับการตรวจทดสอบหาเชื้อเอชไอวีไปในคราวเดียวกัน</w:t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มีข้อมูลเกี่ยวกับโรควัณโรคและที่อยู่ของคลีนิกทรวงอกให้บริการทั่วรัฐนิวเซ้าธ์เวลส์เป็นภาษาต่างๆที่</w:t>
      </w:r>
      <w:r>
        <w:rPr>
          <w:rFonts w:cs="Cordia New"/>
          <w:sz w:val="32"/>
          <w:szCs w:val="32"/>
          <w:lang w:bidi="th-TH"/>
        </w:rPr>
        <w:t>http://www.health.nsw.gov.au/Infectious/tuberculosis/Pages/default.aspx</w:t>
      </w:r>
      <w:r>
        <w:rPr>
          <w:rFonts w:cs="Cordia New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และมีข้อมูลเกี่ยวกับเชื้อเอชไอวีและคลีนิคสุขภาพทางเพศให้บริการทั่วรัฐนิวเซ้าธ์เวลส์เป็นภาษาต่างๆที่</w:t>
      </w:r>
      <w:r>
        <w:rPr>
          <w:rFonts w:cs="Cordia New"/>
          <w:sz w:val="32"/>
          <w:szCs w:val="32"/>
          <w:lang w:bidi="th-TH"/>
        </w:rPr>
        <w:t>www.mhahs.org.au.</w:t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สำหรับข้อซักถามสื่อมวลชนโปรดโทรศัพท์ถึงโซนัม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(</w:t>
      </w:r>
      <w:r>
        <w:rPr>
          <w:rFonts w:cs="Cordia New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</w:rPr>
        <w:t>Sonam</w:t>
      </w:r>
      <w:r>
        <w:rPr>
          <w:rFonts w:cs="Cordia New"/>
          <w:sz w:val="32"/>
          <w:szCs w:val="32"/>
          <w:lang w:bidi="th-TH"/>
        </w:rPr>
        <w:t xml:space="preserve">) </w:t>
      </w:r>
      <w:r>
        <w:rPr>
          <w:rFonts w:cs="Cordia New"/>
          <w:sz w:val="32"/>
          <w:sz w:val="32"/>
          <w:szCs w:val="32"/>
          <w:lang w:bidi="th-TH"/>
        </w:rPr>
        <w:t>ที่หมายเลข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02</w:t>
      </w:r>
      <w:r>
        <w:rPr>
          <w:rFonts w:cs="Cordia New"/>
          <w:sz w:val="32"/>
          <w:szCs w:val="32"/>
          <w:lang w:bidi="th-TH"/>
        </w:rPr>
        <w:t xml:space="preserve"> 9515 1241</w:t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szCs w:val="22"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32:00Z</dcterms:created>
  <dc:creator>SP</dc:creator>
  <dc:description/>
  <dc:language>en-US</dc:language>
  <cp:lastModifiedBy>SP</cp:lastModifiedBy>
  <cp:lastPrinted>2015-03-13T11:49:00Z</cp:lastPrinted>
  <dcterms:modified xsi:type="dcterms:W3CDTF">2015-03-25T23:32:00Z</dcterms:modified>
  <cp:revision>2</cp:revision>
  <dc:subject/>
  <dc:title/>
</cp:coreProperties>
</file>