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412750</wp:posOffset>
            </wp:positionV>
            <wp:extent cx="1104900" cy="1276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09575</wp:posOffset>
            </wp:positionV>
            <wp:extent cx="2190750" cy="790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Wat Phnom;Meiryo" w:hAnsi="Khmer OS Wat Phnom;Meiryo" w:cs="Khmer OS Wat Phnom;Meiryo"/>
          <w:sz w:val="40"/>
          <w:sz w:val="40"/>
          <w:szCs w:val="40"/>
        </w:rPr>
        <w:t>ការចេញផ្សាយព័ត៌មានជាសាធារណះ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0"/>
          <w:szCs w:val="40"/>
        </w:rPr>
      </w:pPr>
      <w:r>
        <w:rPr>
          <w:rFonts w:ascii="Khmer OS Wat Phnom;Meiryo" w:hAnsi="Khmer OS Wat Phnom;Meiryo" w:cs="Khmer OS Wat Phnom;Meiryo"/>
          <w:sz w:val="40"/>
          <w:sz w:val="40"/>
          <w:szCs w:val="40"/>
        </w:rPr>
        <w:t>ថ្ងៃទី ២៤ ខែ មីនា ឆ្នាំ ២០១៦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b/>
          <w:b/>
          <w:bCs/>
          <w:color w:val="FF6600"/>
          <w:sz w:val="72"/>
          <w:szCs w:val="72"/>
        </w:rPr>
      </w:pPr>
      <w:r>
        <w:rPr>
          <w:rFonts w:ascii="Khmer OS Wat Phnom;Meiryo" w:hAnsi="Khmer OS Wat Phnom;Meiryo" w:cs="Khmer OS Wat Phnom;Meiryo"/>
          <w:b/>
          <w:b/>
          <w:bCs/>
          <w:color w:val="FF6600"/>
          <w:sz w:val="72"/>
          <w:sz w:val="72"/>
          <w:szCs w:val="72"/>
        </w:rPr>
        <w:t>រួមគ្នាបំបាត់</w:t>
      </w:r>
      <w:r>
        <w:rPr>
          <w:rFonts w:ascii="Khmer OS Wat Phnom;Meiryo" w:hAnsi="Khmer OS Wat Phnom;Meiryo" w:cs="Khmer OS Wat Phnom;Meiryo"/>
          <w:b/>
          <w:b/>
          <w:bCs/>
          <w:color w:val="FF6600"/>
          <w:sz w:val="72"/>
          <w:sz w:val="72"/>
          <w:szCs w:val="72"/>
          <w:lang w:val="en-AU"/>
        </w:rPr>
        <w:t>ជំងឺរបេង</w:t>
      </w:r>
      <w:r>
        <w:rPr>
          <w:rFonts w:ascii="Khmer OS Wat Phnom;Meiryo" w:hAnsi="Khmer OS Wat Phnom;Meiryo" w:cs="Khmer OS Wat Phnom;Meiryo"/>
          <w:b/>
          <w:b/>
          <w:bCs/>
          <w:color w:val="FF6600"/>
          <w:sz w:val="72"/>
          <w:sz w:val="72"/>
          <w:szCs w:val="72"/>
          <w:lang w:val="en-AU"/>
        </w:rPr>
        <w:t xml:space="preserve"> </w:t>
      </w:r>
      <w:r>
        <w:rPr>
          <w:rFonts w:ascii="Khmer OS Wat Phnom;Meiryo" w:hAnsi="Khmer OS Wat Phnom;Meiryo" w:cs="Khmer OS Wat Phnom;Meiryo"/>
          <w:b/>
          <w:b/>
          <w:bCs/>
          <w:color w:val="FF6600"/>
          <w:sz w:val="72"/>
          <w:sz w:val="72"/>
          <w:szCs w:val="72"/>
          <w:lang w:val="en-AU"/>
        </w:rPr>
        <w:t>ទិវាពិភពលោកជំងឺរបេងឆ្នាំ ២០១៥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805180</wp:posOffset>
            </wp:positionV>
            <wp:extent cx="2752725" cy="1962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mer OS Wat Phnom;Meiryo" w:ascii="Khmer OS Wat Phnom;Meiryo" w:hAnsi="Khmer OS Wat Phnom;Meiryo"/>
          <w:color w:val="222222"/>
          <w:sz w:val="20"/>
          <w:szCs w:val="20"/>
        </w:rPr>
        <w:t>​</w:t>
      </w:r>
      <w:r>
        <w:rPr>
          <w:rFonts w:ascii="Khmer OS Wat Phnom;Meiryo" w:hAnsi="Khmer OS Wat Phnom;Meiryo" w:cs="Khmer OS Wat Phnom;Meiryo"/>
          <w:color w:val="222222"/>
          <w:sz w:val="44"/>
          <w:sz w:val="44"/>
          <w:szCs w:val="44"/>
        </w:rPr>
        <w:t>យើងអាចបំបាត់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ជំងឺរបេងបាននៅក្នុងឆាកជីវិតនេះប្រសិនបើយើងទាំងអស់គ្នារួមសហការគ្នាពីគ្រប់ផ្នែកនៃសង្គម ដោយរួមទាំងសហគមន៍អន់ថយ នេះបើយោងតាមទិវាពិភពលោកជំងឺរបេងប្រចាំឆ្នាំនេះ ។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យុទ្ធនាការជំងឺរបេងប្រចាំឆ្នាំនេះ ដែលត្រូវនឹងថ្ងៃទី ២៤ ខែ មីនា គឺមានគោលដៅបង្កើនការយល់ដឹង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​ជុំ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វិញពិភពលោកអំពីជំងឺរបេង ដោយជំរុញយ៉ាងសកម្មជាដៃគូនឹងគ្នា ដើម្បីអោយប្រជាជនដែលងាយនឹងរងគ្រោះអាចមានលទ្ធភាពទទួលបានសេវាសុខភាពរឹតតែងាយស្រួល 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16"/>
          <w:szCs w:val="16"/>
        </w:rPr>
      </w:pPr>
      <w:r>
        <w:rPr>
          <w:rFonts w:cs="Khmer OS Wat Phnom;Meiryo" w:ascii="Khmer OS Wat Phnom;Meiryo" w:hAnsi="Khmer OS Wat Phnom;Meiry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  <w:lang w:val="en-AU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ការរួមដៃពីសហគមន៍ក្រីក្រគឺចាំបាច់ណាស់ដើម្បីបំបាត់ជំងឺរបេង នេះបើយោងតាម អ្នកស្រី </w:t>
      </w:r>
      <w:r>
        <w:rPr>
          <w:rFonts w:cs="Khmer OS Wat Phnom;Meiryo" w:ascii="Khmer OS Wat Phnom;Meiryo" w:hAnsi="Khmer OS Wat Phnom;Meiryo"/>
          <w:sz w:val="24"/>
          <w:szCs w:val="24"/>
        </w:rPr>
        <w:t>Barbara Luisi</w:t>
      </w:r>
      <w:r>
        <w:rPr>
          <w:rFonts w:cs="Khmer OS Wat Phnom;Meiryo" w:ascii="Khmer OS Wat Phnom;Meiryo" w:hAnsi="Khmer OS Wat Phnom;Meiryo"/>
          <w:sz w:val="44"/>
          <w:szCs w:val="44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ប្រធានគ្រប់គ្រង</w:t>
      </w:r>
      <w:r>
        <w:rPr>
          <w:rStyle w:val="Shorttext"/>
          <w:rFonts w:ascii="Khmer OS Wat Phnom;Meiryo" w:hAnsi="Khmer OS Wat Phnom;Meiryo" w:cs="Khmer OS Wat Phnom;Meiryo"/>
          <w:color w:val="222222"/>
          <w:sz w:val="44"/>
          <w:sz w:val="44"/>
          <w:szCs w:val="44"/>
        </w:rPr>
        <w:t xml:space="preserve"> </w:t>
      </w:r>
      <w:r>
        <w:rPr>
          <w:rStyle w:val="Shorttext"/>
          <w:rFonts w:cs="Khmer OS Wat Phnom;Meiryo" w:ascii="Khmer OS Wat Phnom;Meiryo" w:hAnsi="Khmer OS Wat Phnom;Meiryo"/>
          <w:color w:val="222222"/>
          <w:sz w:val="24"/>
          <w:szCs w:val="24"/>
        </w:rPr>
        <w:t>MHAHS</w:t>
      </w:r>
      <w:r>
        <w:rPr>
          <w:rStyle w:val="Shorttext"/>
          <w:rFonts w:cs="Khmer OS Wat Phnom;Meiryo" w:ascii="Khmer OS Wat Phnom;Meiryo" w:hAnsi="Khmer OS Wat Phnom;Meiryo"/>
          <w:color w:val="222222"/>
          <w:sz w:val="44"/>
          <w:szCs w:val="44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44"/>
          <w:sz w:val="44"/>
          <w:szCs w:val="44"/>
        </w:rPr>
        <w:t>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អ្នកស្រី </w:t>
      </w:r>
      <w:r>
        <w:rPr>
          <w:rFonts w:cs="Khmer OS Wat Phnom;Meiryo" w:ascii="Khmer OS Wat Phnom;Meiryo" w:hAnsi="Khmer OS Wat Phnom;Meiryo"/>
          <w:sz w:val="24"/>
          <w:szCs w:val="24"/>
        </w:rPr>
        <w:t>Barbara Luisi</w:t>
      </w:r>
      <w:r>
        <w:rPr>
          <w:rStyle w:val="Shorttext"/>
          <w:rFonts w:cs="Khmer OS Wat Phnom;Meiryo" w:ascii="Khmer OS Wat Phnom;Meiryo" w:hAnsi="Khmer OS Wat Phnom;Meiryo"/>
          <w:color w:val="222222"/>
          <w:sz w:val="44"/>
          <w:szCs w:val="44"/>
          <w:lang w:val="en-AU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44"/>
          <w:sz w:val="44"/>
          <w:szCs w:val="44"/>
          <w:lang w:val="en-AU"/>
        </w:rPr>
        <w:t xml:space="preserve">បាននិយាយថា </w:t>
      </w:r>
      <w:r>
        <w:rPr>
          <w:rStyle w:val="Shorttext"/>
          <w:rFonts w:ascii="Khmer OS Wat Phnom;Meiryo" w:hAnsi="Khmer OS Wat Phnom;Meiryo" w:cs="Khmer OS Wat Phnom;Meiryo"/>
          <w:color w:val="222222"/>
          <w:sz w:val="24"/>
          <w:sz w:val="24"/>
          <w:szCs w:val="24"/>
          <w:lang w:val="en-AU"/>
        </w:rPr>
        <w:t>“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វាជាការចំបងដែលយើងត្រូវធ្វើការ ការពារសហគមន៍ក្រីក្រ ផ្តល់ដល់ពួកគេនូវសេវាគាំពារសុខភាព និងរួមបញ្ចូលពួកគេជាដៃគូសកម្មក្នុងការប្រយុទ្ធប្រឆាំងនឹងជំងឺរបេង</w:t>
      </w:r>
      <w:r>
        <w:rPr>
          <w:rFonts w:ascii="Khmer OS Wat Phnom;Meiryo" w:hAnsi="Khmer OS Wat Phnom;Meiryo" w:cs="Khmer OS Wat Phnom;Meiryo"/>
          <w:sz w:val="24"/>
          <w:sz w:val="24"/>
          <w:szCs w:val="24"/>
        </w:rPr>
        <w:t>”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 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</w:rPr>
        <w:t>ប្រយុទ្ធនឹងជំងឺរបេងគឺមានផលវិជ្ជមានដោយផ្ទាល់ទៅលើការប្រឹងប្រែងប្រយុទ្ធនឹង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ជំងឺអេដស៏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 ។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ជំងឺរបេងជាទូទៅជាជំងឺ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ឆ្លងដោយចៃដន្យដំបូងបំផុតដែលឆ្លងដោយអ្នកដែលមិនដឹងថាខ្លួនមានផ្ទុកជំងឺអេដស៏ ។ ហេតុដូច្នេះហើយ ការធ្វើអោយរឹតតែមានប្រសិទ្ធភាពនៃការពិនិត្យរោគសញ្ញា ការព្យាបាល និងសុខុមាលភាព នៃអ្នកជំងឺរបេងដែលមានប្រភពមកពីសហគមន៍ដែលងាយរងគ្រោះគឺនឹងជួយធ្វើអោយប្រសើរឡើងនូវសុខមាលភាពនៃអ្នកដែលមាន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ជំងឺអេដស៏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 នេះបើយោងតាម អ្នកស្រី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 </w:t>
      </w:r>
      <w:r>
        <w:rPr>
          <w:rFonts w:cs="Khmer OS Wat Phnom;Meiryo" w:ascii="Khmer OS Wat Phnom;Meiryo" w:hAnsi="Khmer OS Wat Phnom;Meiryo"/>
          <w:sz w:val="24"/>
          <w:szCs w:val="24"/>
        </w:rPr>
        <w:t>Luisi</w:t>
      </w:r>
      <w:r>
        <w:rPr>
          <w:rFonts w:cs="Khmer OS Wat Phnom;Meiryo" w:ascii="Khmer OS Wat Phnom;Meiryo" w:hAnsi="Khmer OS Wat Phnom;Meiryo"/>
          <w:sz w:val="24"/>
          <w:szCs w:val="24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24"/>
          <w:szCs w:val="24"/>
        </w:rPr>
      </w:pPr>
      <w:r>
        <w:rPr>
          <w:rFonts w:cs="Khmer OS Wat Phnom;Meiryo" w:ascii="Khmer OS Wat Phnom;Meiryo" w:hAnsi="Khmer OS Wat Phnom;Meiry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អង្គការសុខភាពពិភពលោក </w:t>
      </w:r>
      <w:r>
        <w:rPr>
          <w:rFonts w:cs="Khmer OS Wat Phnom;Meiryo" w:ascii="Khmer OS Wat Phnom;Meiryo" w:hAnsi="Khmer OS Wat Phnom;Meiryo"/>
          <w:sz w:val="24"/>
          <w:szCs w:val="24"/>
        </w:rPr>
        <w:t>(WHO)</w:t>
      </w:r>
      <w:r>
        <w:rPr>
          <w:rFonts w:cs="Khmer OS Wat Phnom;Meiryo" w:ascii="Khmer OS Wat Phnom;Meiryo" w:hAnsi="Khmer OS Wat Phnom;Meiryo"/>
          <w:sz w:val="44"/>
          <w:szCs w:val="44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ប៉ាន់ប្រមាណថាមួយភាគបីនៃ ៩លានករណីថ្មីនៃ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ជំងឺរបេងរៀងរាល់ឆ្នាំ គឺមិន បានទទួលការព្យាបាលដោយប្រព័ន្ធសេវាសុខភាពសាធារណះទេ ។ ហើយប្រហែលជា ១ លាននាក់ក្នុងចំណោមនោះគឺជាអ្នកដែលមាន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ជំងឺអេដស៏ 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អ្នកដែលមាន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ជំងឺអេដស៏ មានឱកាសឆ្លង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ជំងឺរបេងច្រើនជាង ២០ ដងលើសអ្នកដែលមិនមាន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ជំងឺអេដស៏ 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ប្រទេសអូស្ត្រាលីមានអត្រាឆ្លងនៃជំងឺរបេងដ៏ទាបបំផុតមួយក្នុងលោក នេះ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ភាគច្រើនដោយសារកម្មវិធីពិនិត្យសុខភាពអន្តោប្រវេសដ៍មានប្រសិទ្ធិភាព និងសេវាសុខភាពឯកទេសសំរាប់តែការពារនិងគ្រប់គ្រង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ជំងឺរបេង ។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ទោះបីជាយ៉ាងនេះក៏ដោយ អ្នកដែលរស់នៅក្នុងប្រទេសអូស្ត្រាលីដែលមានដើមកំណើតនៅប្រទេសដែលមានជំងឺរបេងរាលដាលខ្លាំង អាចនឹងមានឱកាសឈឺជំងឺរបេងច្រើន 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cs="Khmer OS Wat Phnom;Meiryo" w:ascii="Khmer OS Wat Phnom;Meiryo" w:hAnsi="Khmer OS Wat Phnom;Meiry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  <w:lang w:val="en-AU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</w:rPr>
        <w:t>អ្នកអន្តោប្រវេសដែលមានប្រភពមកពីតំបន់ដែលមានអត្រាឆ្លង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ជំងឺរបេងខ្ពស់ ដូចជា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អាស៊ី​អា​គ្នេ​យ៏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 អាចនឹងមានឱកាសខ្ពស់ឈឺជំងឺរបេង ជាពិសេសក្នុងរយះពេល ២ ទៅ ៣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ឆ្នាំបន្ទាប់ពីមកដល់ប្រទេសអូស្ត្រាលី ។ ជំងឺរបេងជាទូទៅទាក់ទងនឹងបរិយាកាសរស់នៅដែលមិនល្អ ប៉ុន្តែអ្នកណាក៏ដោយអោយតែធ្លាប់រស់នៅ រឺធ្វើការនៅប្រទេសដែលមានអត្រាឆ្លងជំងឺរបេងខ្ពស់ គឺមានអោកាសកើតជំងឺរបេងនៅពេលអនាគត ។ 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22"/>
          <w:lang w:val="en-AU"/>
        </w:rPr>
      </w:pPr>
      <w:r>
        <w:rPr>
          <w:rFonts w:cs="Khmer OS Wat Phnom;Meiryo" w:ascii="Khmer OS Wat Phnom;Meiryo" w:hAnsi="Khmer OS Wat Phnom;Meiryo"/>
          <w:sz w:val="44"/>
          <w:szCs w:val="22"/>
          <w:lang w:val="en-AU"/>
        </w:rPr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  <w:lang w:val="en-AU"/>
        </w:rPr>
      </w:pPr>
      <w:r>
        <w:rPr>
          <w:rFonts w:cs="Khmer OS Wat Phnom;Meiryo" w:ascii="Khmer OS Wat Phnom;Meiryo" w:hAnsi="Khmer OS Wat Phnom;Meiryo"/>
          <w:sz w:val="24"/>
          <w:szCs w:val="24"/>
          <w:lang w:val="en-AU"/>
        </w:rPr>
        <w:t>“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អ្នកដែលមានដើមកំណើតនៅបរទេស ហើយមាននូវរោគសញ្ញាជំងឺរបេង អាចនឹងមិនដឹងថាគួរទៅរកឱវាទ រឺជំនួយពីទីណាបាន ។ សហគមន៍របស់យើងត្រូវការដឹងជាចាំបាច់ថា ជំងឺរបេងគឺអាចព្យាបាលបាន ហើយនៅជុំវិញប្រទេសអូស្ត្រាលី មានសេវាសុខភាពជំងឺរបេង រួមមានដូចជា ការធ្វើតេស្ត ការព្យាបាល និង សេវាសុខភាព ដែលមានភាពសំងាត់ និងមិនគិតថ្លៃ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ជូនដល់អ្នកគ្រប់គ្នានៅក្នុងសហគមន៍ដែលមានរោគសញ្ញាជំងឺរបេង ដោយរួមទាំងអ្នកដែលមិនមាន </w:t>
      </w:r>
      <w:r>
        <w:rPr>
          <w:rFonts w:cs="Khmer OS Wat Phnom;Meiryo" w:ascii="Khmer OS Wat Phnom;Meiryo" w:hAnsi="Khmer OS Wat Phnom;Meiryo"/>
          <w:sz w:val="24"/>
          <w:szCs w:val="24"/>
          <w:lang w:val="en-AU"/>
        </w:rPr>
        <w:t>Medicare”</w:t>
      </w:r>
      <w:r>
        <w:rPr>
          <w:rFonts w:cs="Khmer OS Wat Phnom;Meiryo" w:ascii="Khmer OS Wat Phnom;Meiryo" w:hAnsi="Khmer OS Wat Phnom;Meiryo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នេះបើយោងតាម វេជ្ជបណ្ឌិត </w:t>
      </w:r>
      <w:r>
        <w:rPr>
          <w:rFonts w:cs="Khmer OS Wat Phnom;Meiryo" w:ascii="Khmer OS Wat Phnom;Meiryo" w:hAnsi="Khmer OS Wat Phnom;Meiryo"/>
          <w:sz w:val="24"/>
          <w:szCs w:val="24"/>
          <w:lang w:val="en-AU"/>
        </w:rPr>
        <w:t>Vicky Sheppeard</w:t>
      </w:r>
      <w:r>
        <w:rPr>
          <w:rFonts w:cs="Khmer OS Wat Phnom;Meiryo" w:ascii="Khmer OS Wat Phnom;Meiryo" w:hAnsi="Khmer OS Wat Phnom;Meiryo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នាយកប្រតិបត្តិការ </w:t>
      </w:r>
      <w:r>
        <w:rPr>
          <w:rFonts w:cs="Khmer OS Wat Phnom;Meiryo" w:ascii="Khmer OS Wat Phnom;Meiryo" w:hAnsi="Khmer OS Wat Phnom;Meiryo"/>
          <w:sz w:val="24"/>
          <w:szCs w:val="24"/>
          <w:lang w:val="en-AU"/>
        </w:rPr>
        <w:t>Communicable Diseases Branch,</w:t>
      </w:r>
      <w:r>
        <w:rPr>
          <w:rFonts w:cs="Khmer OS Wat Phnom;Meiryo" w:ascii="Khmer OS Wat Phnom;Meiryo" w:hAnsi="Khmer OS Wat Phnom;Meiryo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ក្រសួងសុខាពិបាល រដ្ធញូវសោធន៍វែល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24"/>
          <w:szCs w:val="24"/>
          <w:lang w:val="en-AU"/>
        </w:rPr>
      </w:pPr>
      <w:r>
        <w:rPr>
          <w:rFonts w:cs="Khmer OS Wat Phnom;Meiryo" w:ascii="Khmer OS Wat Phnom;Meiryo" w:hAnsi="Khmer OS Wat Phnom;Meiry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  <w:lang w:val="en-AU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អង្គការសុខភាពពិភពលោក និង ក្រសួងសុខាពិបាល រដ្ធញូវសោធន៍វែល ផ្តល់អនុសាសន៍ ដល់អ្នកដែលមានជំងឺរបេង គួរធ្វើតេស្តរក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ជំងឺអេដស៏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ហើយអ្នកដែលមានជំងឺអេដស៏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គួរធ្វើតេស្តរកជំងឺរបេងផងដែរ ។</w:t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  <w:lang w:val="en-AU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</w:rPr>
        <w:t>ព័ត៌មានស្តីអំពី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ជំងឺរបេង និងអាស័យដ្ធានរបស់គ្លីនិកពេទ្យរបេងក្នុងរដ្ធញូវសោធន៍វែល ដែលមានជាច្រើនភាសាគឺអាចរកបាននៅគេហទំព័រ </w:t>
      </w:r>
      <w:hyperlink r:id="rId5">
        <w:r>
          <w:rPr>
            <w:rStyle w:val="InternetLink"/>
            <w:sz w:val="24"/>
            <w:szCs w:val="24"/>
          </w:rPr>
          <w:t>http://www.health.nsw.gov.au/Infectious/tuberculosis/Pages/default.aspx</w:t>
        </w:r>
      </w:hyperlink>
      <w:r>
        <w:rPr>
          <w:rFonts w:cs="Khmer OS Wat Phnom;Meiryo" w:ascii="Khmer OS Wat Phnom;Meiryo" w:hAnsi="Khmer OS Wat Phnom;Meiryo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ហើយនិង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ព័ត៌មានស្តីអំពីជំងឺអេដស៏ និងគ្លីនិកសុខភាពផ្លូវភេទ ក្នុងរដ្ធញូវសោធ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ន៍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វែល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ដែលមានជាច្រើនភាសាគឺអាច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គឺអាចរកបាន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 xml:space="preserve">នៅ   គេហទំព័រ </w:t>
      </w:r>
      <w:hyperlink r:id="rId6">
        <w:r>
          <w:rPr>
            <w:rStyle w:val="InternetLink"/>
            <w:rFonts w:cs="Khmer OS Wat Phnom;Meiryo" w:ascii="Khmer OS Wat Phnom;Meiryo" w:hAnsi="Khmer OS Wat Phnom;Meiryo"/>
            <w:sz w:val="24"/>
            <w:szCs w:val="24"/>
            <w:lang w:val="en-AU"/>
          </w:rPr>
          <w:t>www.mhahs.org.au</w:t>
        </w:r>
      </w:hyperlink>
      <w:r>
        <w:rPr>
          <w:rFonts w:cs="Khmer OS Wat Phnom;Meiryo" w:ascii="Khmer OS Wat Phnom;Meiryo" w:hAnsi="Khmer OS Wat Phnom;Meiryo"/>
          <w:sz w:val="44"/>
          <w:szCs w:val="44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  <w:lang w:val="en-AU"/>
        </w:rPr>
        <w:t>។</w:t>
      </w:r>
      <w:r>
        <w:rPr>
          <w:rFonts w:cs="Khmer OS Wat Phnom;Meiryo" w:ascii="Khmer OS Wat Phnom;Meiryo" w:hAnsi="Khmer OS Wat Phnom;Meiryo"/>
          <w:sz w:val="44"/>
          <w:szCs w:val="44"/>
          <w:lang w:val="en-AU"/>
        </w:rPr>
        <w:br/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  <w:lang w:val="en-AU"/>
        </w:rPr>
      </w:pP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សំរាប់បទសម្ភាសន៍នានា សូមទាក់ទងមក </w:t>
      </w:r>
      <w:r>
        <w:rPr>
          <w:rFonts w:cs="Khmer OS Wat Phnom;Meiryo" w:ascii="Khmer OS Wat Phnom;Meiryo" w:hAnsi="Khmer OS Wat Phnom;Meiryo"/>
          <w:sz w:val="24"/>
          <w:szCs w:val="24"/>
        </w:rPr>
        <w:t>Sonam</w:t>
      </w:r>
      <w:r>
        <w:rPr>
          <w:rFonts w:cs="Khmer OS Wat Phnom;Meiryo" w:ascii="Khmer OS Wat Phnom;Meiryo" w:hAnsi="Khmer OS Wat Phnom;Meiryo"/>
          <w:sz w:val="44"/>
          <w:szCs w:val="44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 xml:space="preserve">តាមរយះលេខទូរស័ព្ទ </w:t>
      </w:r>
      <w:r>
        <w:rPr>
          <w:rFonts w:cs="Khmer OS Wat Phnom;Meiryo" w:ascii="Khmer OS Wat Phnom;Meiryo" w:hAnsi="Khmer OS Wat Phnom;Meiryo"/>
          <w:sz w:val="24"/>
          <w:szCs w:val="24"/>
        </w:rPr>
        <w:t>9515 1241</w:t>
      </w:r>
      <w:r>
        <w:rPr>
          <w:rFonts w:cs="Khmer OS Wat Phnom;Meiryo" w:ascii="Khmer OS Wat Phnom;Meiryo" w:hAnsi="Khmer OS Wat Phnom;Meiryo"/>
          <w:sz w:val="44"/>
          <w:szCs w:val="44"/>
        </w:rPr>
        <w:t xml:space="preserve"> </w:t>
      </w:r>
      <w:r>
        <w:rPr>
          <w:rFonts w:ascii="Khmer OS Wat Phnom;Meiryo" w:hAnsi="Khmer OS Wat Phnom;Meiryo" w:cs="Khmer OS Wat Phnom;Meiryo"/>
          <w:sz w:val="44"/>
          <w:sz w:val="44"/>
          <w:szCs w:val="44"/>
        </w:rPr>
        <w:t>។</w:t>
      </w:r>
    </w:p>
    <w:p>
      <w:pPr>
        <w:pStyle w:val="Normal"/>
        <w:spacing w:lineRule="auto" w:line="240" w:before="0" w:after="0"/>
        <w:rPr>
          <w:rFonts w:ascii="Khmer OS Wat Phnom;Meiryo" w:hAnsi="Khmer OS Wat Phnom;Meiryo" w:cs="Khmer OS Wat Phnom;Meiryo"/>
          <w:sz w:val="44"/>
          <w:szCs w:val="44"/>
          <w:lang w:val="en-AU"/>
        </w:rPr>
      </w:pPr>
      <w:r>
        <w:rPr>
          <w:rFonts w:cs="Khmer OS Wat Phnom;Meiryo" w:ascii="Khmer OS Wat Phnom;Meiryo" w:hAnsi="Khmer OS Wat Phnom;Meiryo"/>
          <w:sz w:val="44"/>
          <w:szCs w:val="44"/>
          <w:lang w:val="en-AU"/>
        </w:rPr>
      </w:r>
    </w:p>
    <w:sectPr>
      <w:footerReference w:type="default" r:id="rId7"/>
      <w:type w:val="nextPage"/>
      <w:pgSz w:w="11906" w:h="16838"/>
      <w:pgMar w:left="1276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Wat Phnom">
    <w:altName w:val="Meiry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AU"/>
      </w:rPr>
      <w:t>World TB Day 2016– Press Release - Khmer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GB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alth.nsw.gov.au/Infectious/tuberculosis/Pages/default.aspx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5:00Z</dcterms:created>
  <dc:creator>Windows User</dc:creator>
  <dc:description/>
  <dc:language>en-US</dc:language>
  <cp:lastModifiedBy>SP</cp:lastModifiedBy>
  <cp:lastPrinted>2014-03-23T18:13:00Z</cp:lastPrinted>
  <dcterms:modified xsi:type="dcterms:W3CDTF">2016-03-24T00:35:00Z</dcterms:modified>
  <cp:revision>3</cp:revision>
  <dc:subject/>
  <dc:title/>
</cp:coreProperties>
</file>